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9067800</wp:posOffset>
            </wp:positionV>
            <wp:extent cx="9372600" cy="162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5" r="-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886700" cy="2533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167640</wp:posOffset>
                </wp:positionV>
                <wp:extent cx="381952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ED64"/>
                                <w:sz w:val="28"/>
                                <w:szCs w:val="28"/>
                              </w:rPr>
                              <w:t xml:space="preserve">Model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ED64"/>
                                <w:sz w:val="26"/>
                                <w:szCs w:val="26"/>
                              </w:rPr>
                              <w:t>SNK117C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45pt;mso-wrap-distance-left:9.05pt;mso-wrap-distance-right:9.05pt;mso-wrap-distance-top:0pt;mso-wrap-distance-bottom:0pt;margin-top:13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ED64"/>
                          <w:sz w:val="28"/>
                          <w:szCs w:val="28"/>
                        </w:rPr>
                        <w:t xml:space="preserve">Model: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ED64"/>
                          <w:sz w:val="26"/>
                          <w:szCs w:val="26"/>
                        </w:rPr>
                        <w:t>SNK117C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</wp:posOffset>
                </wp:positionV>
                <wp:extent cx="38862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1U Sun Compatible Keyboard Rackmount </w:t>
                              <w:br/>
                              <w:t xml:space="preserve">Monitor 17" LCD Drawer with 16-ports CAT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FFFF"/>
                                <w:sz w:val="22"/>
                                <w:szCs w:val="22"/>
                              </w:rPr>
                              <w:t>KVM Switches Keyboard Drawer and USB KV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3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FFFF"/>
                          <w:sz w:val="22"/>
                          <w:szCs w:val="22"/>
                        </w:rPr>
                        <w:t xml:space="preserve">1U Sun Compatible Keyboard Rackmount </w:t>
                        <w:br/>
                        <w:t xml:space="preserve">Monitor 17" LCD Drawer with 16-ports CAT5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FFFF"/>
                          <w:sz w:val="22"/>
                          <w:szCs w:val="22"/>
                        </w:rPr>
                        <w:t>KVM Switches Keyboard Drawer and USB KV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851660</wp:posOffset>
            </wp:positionV>
            <wp:extent cx="3848100" cy="16935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3876040</wp:posOffset>
            </wp:positionV>
            <wp:extent cx="3848100" cy="27552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</wp:posOffset>
                </wp:positionV>
                <wp:extent cx="4114800" cy="171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- Use of the RJ45 Cat5 interface allows for a higher number of ports in smaller density</w:t>
                              <w:br/>
                              <w:t>- Greater distances between your switch and servers allow enhanced data centre rack layou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- Traditional Cat5 cords, when compared to coaxial cables, provide simple cable management</w:t>
                              <w:br/>
                              <w:t>- Mix legacy PS/2 servers with newer USB and SUN solutions</w:t>
                              <w:br/>
                              <w:t>- Multi lingual on screen display menu</w:t>
                              <w:br/>
                              <w:t>- Advanced user profiles and configurable OSD hot key combinations</w:t>
                              <w:br/>
                              <w:t>- 12, 24 and 48 volt DC power options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5pt;mso-wrap-distance-left:9.05pt;mso-wrap-distance-right:9.05pt;mso-wrap-distance-top:0pt;mso-wrap-distance-bottom:0pt;margin-top:19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- Use of the RJ45 Cat5 interface allows for a higher number of ports in smaller density</w:t>
                        <w:br/>
                        <w:t>- Greater distances between your switch and servers allow enhanced data centre rack layout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- Traditional Cat5 cords, when compared to coaxial cables, provide simple cable management</w:t>
                        <w:br/>
                        <w:t>- Mix legacy PS/2 servers with newer USB and SUN solutions</w:t>
                        <w:br/>
                        <w:t>- Multi lingual on screen display menu</w:t>
                        <w:br/>
                        <w:t>- Advanced user profiles and configurable OSD hot key combinations</w:t>
                        <w:br/>
                        <w:t>- 12, 24 and 48 volt DC power options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137160</wp:posOffset>
                </wp:positionV>
                <wp:extent cx="6972300" cy="1257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- High density Cat5 KVM with either 16 or 32 ports in 1U</w:t>
                              <w:br/>
                              <w:t>- Cost efficient DB-15KVM integration</w:t>
                              <w:br/>
                              <w:t xml:space="preserve"> - Single or “One Man” installation slide for easy, quick install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57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- 104 key notepad keyboard with full numerical pad</w:t>
                              <w:br/>
                              <w:t>- Mix PS/2, USB &amp; SUN Multi-Platform switch capabilit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br/>
                              <w:t>- Secure remote User access across the world wide web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9pt;mso-wrap-distance-left:9.05pt;mso-wrap-distance-right:9.05pt;mso-wrap-distance-top:0pt;mso-wrap-distance-bottom:0pt;margin-top:10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- High density Cat5 KVM with either 16 or 32 ports in 1U</w:t>
                        <w:br/>
                        <w:t>- Cost efficient DB-15KVM integration</w:t>
                        <w:br/>
                        <w:t xml:space="preserve"> - Single or “One Man” installation slide for easy, quick installatio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57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- 104 key notepad keyboard with full numerical pad</w:t>
                        <w:br/>
                        <w:t>- Mix PS/2, USB &amp; SUN Multi-Platform switch capabilit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br/>
                        <w:t>- Secure remote User access across the world wide web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</wp:posOffset>
                </wp:positionV>
                <wp:extent cx="17145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LCD Drawer &amp; KVM Benefi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7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18"/>
                          <w:szCs w:val="18"/>
                        </w:rPr>
                        <w:t>LCD Drawer &amp; KVM Benefi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1508760</wp:posOffset>
                </wp:positionV>
                <wp:extent cx="3543300" cy="1028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- 1U rackmount drawer with either 17" or 19" SAMSUNG LCD</w:t>
                              <w:br/>
                              <w:t xml:space="preserve"> - Either PS/2 or USB input to the LCD Drawer by cable sel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57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- Multiple keyboard language selections with either touchpad or trackball</w:t>
                              <w:br/>
                              <w:t xml:space="preserve">- </w:t>
                            </w:r>
                            <w:r>
                              <w:rPr>
                                <w:rFonts w:cs="Tahoma" w:ascii="Century Gothic" w:hAnsi="Century Gothic"/>
                                <w:sz w:val="14"/>
                                <w:szCs w:val="14"/>
                              </w:rPr>
                              <w:t>slide rails with fixed positions to prevent drawer movement when typing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br/>
                              <w:t>- Multi lingual on screen display menu</w:t>
                              <w:br/>
                              <w:t>- 12, 24 and 48 volt DC power options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118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- 1U rackmount drawer with either 17" or 19" SAMSUNG LCD</w:t>
                        <w:br/>
                        <w:t xml:space="preserve"> - Either PS/2 or USB input to the LCD Drawer by cable selectio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57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- Multiple keyboard language selections with either touchpad or trackball</w:t>
                        <w:br/>
                        <w:t xml:space="preserve">- </w:t>
                      </w:r>
                      <w:r>
                        <w:rPr>
                          <w:rFonts w:cs="Tahoma" w:ascii="Century Gothic" w:hAnsi="Century Gothic"/>
                          <w:sz w:val="14"/>
                          <w:szCs w:val="14"/>
                        </w:rPr>
                        <w:t>slide rails with fixed positions to prevent drawer movement when typing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br/>
                        <w:t>- Multi lingual on screen display menu</w:t>
                        <w:br/>
                        <w:t>- 12, 24 and 48 volt DC power options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1280160</wp:posOffset>
                </wp:positionV>
                <wp:extent cx="17145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LCD Featur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00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18"/>
                          <w:szCs w:val="18"/>
                        </w:rPr>
                        <w:t>LCD Fea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34290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KVM Features and Benefits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18"/>
                          <w:szCs w:val="18"/>
                        </w:rPr>
                        <w:t xml:space="preserve">KVM Features and Benefit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76835</wp:posOffset>
                </wp:positionV>
                <wp:extent cx="17145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.0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18"/>
                          <w:szCs w:val="18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28700</wp:posOffset>
            </wp:positionH>
            <wp:positionV relativeFrom="paragraph">
              <wp:posOffset>69215</wp:posOffset>
            </wp:positionV>
            <wp:extent cx="3312160" cy="35433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02640</wp:posOffset>
                </wp:positionV>
                <wp:extent cx="4800600" cy="3409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-techcompany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.85pt;mso-wrap-distance-left:9.05pt;mso-wrap-distance-right:9.05pt;mso-wrap-distance-top:0pt;mso-wrap-distance-bottom:0pt;margin-top:63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-techcompany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594995</wp:posOffset>
                </wp:positionV>
                <wp:extent cx="1350645" cy="5499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45720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43.3pt;mso-wrap-distance-left:9.05pt;mso-wrap-distance-right:9.05pt;mso-wrap-distance-top:0pt;mso-wrap-distance-bottom:0pt;margin-top:46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45720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8115300" cy="23939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4800600" cy="21336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91125</wp:posOffset>
            </wp:positionH>
            <wp:positionV relativeFrom="paragraph">
              <wp:posOffset>-361950</wp:posOffset>
            </wp:positionV>
            <wp:extent cx="1095375" cy="196215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1790700</wp:posOffset>
                </wp:positionV>
                <wp:extent cx="1714500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pecif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41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18"/>
                          <w:szCs w:val="18"/>
                        </w:rPr>
                        <w:t>Specif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2019300</wp:posOffset>
                </wp:positionV>
                <wp:extent cx="6743700" cy="33147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yle51"/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LCD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Samsung 17" LCD Pan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Screen Type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T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Display Area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337.92(H) x 270.34(V)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Contrast Ratio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50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Viewing Angle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140 ° (H) x 120 ° (V) (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1280 x 1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Pixel pitch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4"/>
                                      <w:szCs w:val="14"/>
                                    </w:rPr>
                                    <w:t>0.264(H) x 0.264(W)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Tr=5ms, Tf=20ms (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Brightness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300 cd/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Panel Color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16.2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Back Light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4 CCFTs (Cold Cathode Fluorescent tub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Video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Horizontal Synchronization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64 - 80 KHz (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Vertical Synchronization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60 - 75 Hz (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Input Signal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Analog RGB 0.7Vp-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Power Management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VESA DPMS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OSD Control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Brightness, Contrast, Colour, Clock, H.Position, V.Position, Phase, Scaling, Auto config, Input select, Multi window, Clear EEPROM, OSD adjust, Sa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External Connection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Power Input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12V/5A DC adap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Video Input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15-pin D-Sub connec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61pt;mso-wrap-distance-left:9.05pt;mso-wrap-distance-right:9.05pt;mso-wrap-distance-top:0pt;mso-wrap-distance-bottom:0pt;margin-top:15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73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51"/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LCD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Samsung 17" LCD Pan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Screen Type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T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Display Area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337.92(H) x 270.34(V)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Contrast Ratio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500 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Viewing Angle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140 ° (H) x 120 ° (V) (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Resolution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1280 x 1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Pixel pitch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"/>
                                <w:szCs w:val="14"/>
                              </w:rPr>
                              <w:t>0.264(H) x 0.264(W)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Tr=5ms, Tf=20ms (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Brightness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300 cd/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Panel Color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16.2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Back Light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4 CCFTs (Cold Cathode Fluorescent tub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Video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Horizontal Synchronization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64 - 80 KHz (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Vertical Synchronization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60 - 75 Hz (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Input Signal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Analog RGB 0.7Vp-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Power Management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VESA DPMS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OSD Control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Brightness, Contrast, Colour, Clock, H.Position, V.Position, Phase, Scaling, Auto config, Input select, Multi window, Clear EEPROM, OSD adjust, Sa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External Connection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Power Input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12V/5A DC adap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Video Input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15-pin D-Sub connec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5029200</wp:posOffset>
                </wp:positionV>
                <wp:extent cx="6743700" cy="3771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6480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51"/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KVM Port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51"/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51"/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Number of ports 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16or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Connector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RJ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Connectivity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USB type or PS/2 type dongle, up to 40 meter ( 130 fe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Local Console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Graphic connector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HDDB15-pin HDDB15-pin, V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Resolution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Up to 1600x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Input device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2 x USB type A for keyboard &amp; m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Multilingual OSD 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English, France, German, Spanish, Italian, Russian, Simplified Chinese,Jap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Hotkey combination 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Scroll-lock, Cap-lock, Num-lock, Alt, Ctrl &amp; WinSecunit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Secunity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Password enable &amp; disable, up to 8 users profile for port acc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PC Selection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Front button, OSD menu &amp; hotk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Expansion 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Up to 256 servers by 8-level casc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Compatibility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Multi-platform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Mix PCs, SUNs, IBMs, HPs, DELLs Ser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:Support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Windows Vista, 2003 / XP / 2000, Linux, Netware, Un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Input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100-240VAC, 50 or 60Hz, IEC type c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Option DC 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12V/24V/48V DC in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Consumption 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Max. 25 Wa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Regulatory Approva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FCC,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Environmenta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Operating 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0 to 50"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Storage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-10 to 60-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Relative humidity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90%, non-conden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Shock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50G peak acceleration (11 ms, half-sine wav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Vibration 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58~100Hz / 0.98G (11 min / cycl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97pt;mso-wrap-distance-left:9.05pt;mso-wrap-distance-right:9.05pt;mso-wrap-distance-top:0pt;mso-wrap-distance-bottom:0pt;margin-top:39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6480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51"/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KVM Port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51"/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51"/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Number of ports 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16or32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Connector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RJ-45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Connectivity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USB type or PS/2 type dongle, up to 40 meter ( 130 feet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Local Console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Graphic connector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HDDB15-pin HDDB15-pin, V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Resolution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Up to 1600x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Input device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2 x USB type A for keyboard &amp; mouse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Management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Multilingual OSD 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English, France, German, Spanish, Italian, Russian, Simplified Chinese,Jap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Hotkey combination 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Scroll-lock, Cap-lock, Num-lock, Alt, Ctrl &amp; WinSecunit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Secunity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Password enable &amp; disable, up to 8 users profile for port acc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PC Selection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Front button, OSD menu &amp; hotk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Expansion 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Up to 256 servers by 8-level casc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Compatibility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Multi-platform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Mix PCs, SUNs, IBMs, HPs, DELLs Ser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:Support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Windows Vista, 2003 / XP / 2000, Linux, Netware, Un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Input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100-240VAC, 50 or 60Hz, IEC type c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Option DC 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12V/24V/48V DC inp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Consumption 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Max. 25 Wa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Regulatory Approva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FCC,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Environmenta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Operating 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0 to 50"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Storage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-10 to 60-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Relative humidity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90%, non-conden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Shock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50G peak acceleration (11 ms, half-sine wav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Vibration 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58~100Hz / 0.98G (11 min / cycl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0</wp:posOffset>
                </wp:positionH>
                <wp:positionV relativeFrom="paragraph">
                  <wp:posOffset>4857750</wp:posOffset>
                </wp:positionV>
                <wp:extent cx="2057400" cy="4286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KVM Technical Specif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75pt;mso-wrap-distance-left:9.05pt;mso-wrap-distance-right:9.05pt;mso-wrap-distance-top:0pt;mso-wrap-distance-bottom:0pt;margin-top:382.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18"/>
                          <w:szCs w:val="18"/>
                        </w:rPr>
                        <w:t>KVM Technical Specif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1181735</wp:posOffset>
            </wp:positionV>
            <wp:extent cx="9372600" cy="16256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05" r="-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802640</wp:posOffset>
                </wp:positionV>
                <wp:extent cx="4800600" cy="34099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-techcompany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.85pt;mso-wrap-distance-left:9.05pt;mso-wrap-distance-right:9.05pt;mso-wrap-distance-top:0pt;mso-wrap-distance-bottom:0pt;margin-top:63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-techcompany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594995</wp:posOffset>
                </wp:positionV>
                <wp:extent cx="1350645" cy="5499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45720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43.3pt;mso-wrap-distance-left:9.05pt;mso-wrap-distance-right:9.05pt;mso-wrap-distance-top:0pt;mso-wrap-distance-bottom:0pt;margin-top:46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45720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nfo@i-techcompany.com" TargetMode="External"/><Relationship Id="rId8" Type="http://schemas.openxmlformats.org/officeDocument/2006/relationships/hyperlink" Target="http://www.iTechLCD.com/" TargetMode="External"/><Relationship Id="rId9" Type="http://schemas.openxmlformats.org/officeDocument/2006/relationships/hyperlink" Target="mailto:info@i-techcompany.com" TargetMode="External"/><Relationship Id="rId10" Type="http://schemas.openxmlformats.org/officeDocument/2006/relationships/hyperlink" Target="http://www.iTechLCD.com/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.jpeg"/><Relationship Id="rId17" Type="http://schemas.openxmlformats.org/officeDocument/2006/relationships/hyperlink" Target="mailto:info@i-techcompany.com" TargetMode="External"/><Relationship Id="rId18" Type="http://schemas.openxmlformats.org/officeDocument/2006/relationships/hyperlink" Target="http://www.iTechLCD.com/" TargetMode="External"/><Relationship Id="rId19" Type="http://schemas.openxmlformats.org/officeDocument/2006/relationships/hyperlink" Target="mailto:info@i-techcompany.com" TargetMode="External"/><Relationship Id="rId20" Type="http://schemas.openxmlformats.org/officeDocument/2006/relationships/hyperlink" Target="http://www.iTechLCD.com/" TargetMode="External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9:22:00Z</dcterms:created>
  <dc:creator>jayson</dc:creator>
  <dc:description/>
  <cp:keywords/>
  <dc:language>en-US</dc:language>
  <cp:lastModifiedBy>jayson</cp:lastModifiedBy>
  <dcterms:modified xsi:type="dcterms:W3CDTF">2008-11-21T22:48:00Z</dcterms:modified>
  <cp:revision>49</cp:revision>
  <dc:subject/>
  <dc:title/>
</cp:coreProperties>
</file>