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3145</wp:posOffset>
            </wp:positionH>
            <wp:positionV relativeFrom="paragraph">
              <wp:posOffset>1257300</wp:posOffset>
            </wp:positionV>
            <wp:extent cx="237045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686300</wp:posOffset>
            </wp:positionV>
            <wp:extent cx="7086600" cy="3678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3086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Remarks</w:t>
                            </w: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sz w:val="15"/>
                                <w:szCs w:val="15"/>
                              </w:rPr>
                              <w:t>WCH2130S1</w:t>
                            </w: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 xml:space="preserve"> series= VGA input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sz w:val="17"/>
                                <w:szCs w:val="17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;Tahoma" w:ascii="Tahoma;Tahoma" w:hAnsi="Tahoma;Tahoma"/>
                                <w:sz w:val="15"/>
                                <w:szCs w:val="15"/>
                              </w:rPr>
                              <w:t>WCH2130S1</w:t>
                            </w: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 xml:space="preserve">AV series= VGA+Video Input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eastAsia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sz w:val="17"/>
                                <w:szCs w:val="17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sz w:val="17"/>
                          <w:szCs w:val="17"/>
                        </w:rPr>
                        <w:t>Remarks</w:t>
                      </w:r>
                      <w:r>
                        <w:rPr>
                          <w:rFonts w:cs="Tahoma;Tahoma" w:ascii="Tahoma;Tahoma" w:hAnsi="Tahoma;Tahoma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sz w:val="15"/>
                          <w:szCs w:val="15"/>
                        </w:rPr>
                        <w:t>WCH2130S1</w:t>
                      </w:r>
                      <w:r>
                        <w:rPr>
                          <w:rFonts w:cs="Tahoma;Tahoma" w:ascii="Tahoma;Tahoma" w:hAnsi="Tahoma;Tahoma"/>
                          <w:sz w:val="17"/>
                          <w:szCs w:val="17"/>
                        </w:rPr>
                        <w:t xml:space="preserve"> series= VGA input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;Tahoma" w:cs="Tahoma;Tahoma" w:ascii="Tahoma;Tahoma" w:hAnsi="Tahoma;Tahoma"/>
                          <w:sz w:val="17"/>
                          <w:szCs w:val="17"/>
                        </w:rPr>
                        <w:t xml:space="preserve">                 </w:t>
                      </w:r>
                      <w:r>
                        <w:rPr>
                          <w:rFonts w:cs="Tahoma;Tahoma" w:ascii="Tahoma;Tahoma" w:hAnsi="Tahoma;Tahoma"/>
                          <w:sz w:val="15"/>
                          <w:szCs w:val="15"/>
                        </w:rPr>
                        <w:t>WCH2130S1</w:t>
                      </w:r>
                      <w:r>
                        <w:rPr>
                          <w:rFonts w:cs="Tahoma;Tahoma" w:ascii="Tahoma;Tahoma" w:hAnsi="Tahoma;Tahoma"/>
                          <w:sz w:val="17"/>
                          <w:szCs w:val="17"/>
                        </w:rPr>
                        <w:t xml:space="preserve">AV series= VGA+Video Input      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eastAsia="Tahoma;Tahoma" w:cs="Tahoma;Tahoma"/>
                          <w:sz w:val="17"/>
                          <w:szCs w:val="17"/>
                        </w:rPr>
                      </w:pPr>
                      <w:r>
                        <w:rPr>
                          <w:rFonts w:eastAsia="Tahoma;Tahoma" w:cs="Tahoma;Tahoma" w:ascii="Tahoma;Tahoma" w:hAnsi="Tahoma;Tahoma"/>
                          <w:sz w:val="17"/>
                          <w:szCs w:val="17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2286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171D6C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71D6C"/>
                                <w:u w:val="single"/>
                              </w:rPr>
                              <w:t>MECHANICAL DRA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8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171D6C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171D6C"/>
                          <w:u w:val="single"/>
                        </w:rPr>
                        <w:t>MECHANICAL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4343400" cy="3657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203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6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6276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;Tahoma" w:ascii="Tahoma;Tahoma" w:hAnsi="Tahoma;Tahoma"/>
                                      <w:color w:val="FFFFFF"/>
                                      <w:sz w:val="20"/>
                                      <w:szCs w:val="20"/>
                                    </w:rPr>
                                    <w:t>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color w:val="0505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50505"/>
                                      <w:sz w:val="15"/>
                                      <w:szCs w:val="15"/>
                                    </w:rPr>
                                    <w:t>Model Na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5"/>
                                      <w:szCs w:val="15"/>
                                    </w:rPr>
                                    <w:t>WCH2130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color w:val="0505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50505"/>
                                      <w:sz w:val="15"/>
                                      <w:szCs w:val="15"/>
                                    </w:rPr>
                                    <w:t>Viewable Size imag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50505"/>
                                      <w:sz w:val="15"/>
                                      <w:szCs w:val="15"/>
                                    </w:rPr>
                                    <w:t>21.3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color w:val="0505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50505"/>
                                      <w:sz w:val="15"/>
                                      <w:szCs w:val="15"/>
                                    </w:rPr>
                                    <w:t>Active Display Area (mm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423(H)x324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0.270 (H) x 0.270 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1600x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1000:1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Display Colo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16.7M(8bit/colo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Brightness(cd/m 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15"/>
                                      <w:szCs w:val="15"/>
                                    </w:rPr>
                                    <w:t>300(typ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Viewing Angle(CR&gt;=10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-80~80(H);-60~80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Synchronization Range Horizontal/Vert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Horizontal/Vertic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31.5~80.0KHz/60~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Recommended Resolu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1600x1200@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Signal Connect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15 pin D-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AC100~240V, Universal,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60W typical, normal op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Power Managemen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VESA DPMS Compli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Plug &amp; Play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color w:val="0505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VESA DDC 1/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5050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ptional Video Inp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color w:val="0505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505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S-Video, Compo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505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Optional DVI Inpu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505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Optional Touch Scree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  <w:t>Resis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;Tahoma" w:hAnsi="Tahoma;Tahoma" w:cs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1F1A1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8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left"/>
                        <w:tblInd w:w="-6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203"/>
                        <w:gridCol w:w="3150"/>
                      </w:tblGrid>
                      <w:tr>
                        <w:trPr/>
                        <w:tc>
                          <w:tcPr>
                            <w:tcW w:w="6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6276B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ahoma;Tahoma" w:ascii="Tahoma;Tahoma" w:hAnsi="Tahoma;Tahoma"/>
                                <w:color w:val="FFFFFF"/>
                                <w:sz w:val="20"/>
                                <w:szCs w:val="20"/>
                              </w:rPr>
                              <w:t>Specifications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0505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50505"/>
                                <w:sz w:val="15"/>
                                <w:szCs w:val="15"/>
                              </w:rPr>
                              <w:t>Model Na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5"/>
                                <w:szCs w:val="15"/>
                              </w:rPr>
                              <w:t>WCH2130S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0505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50505"/>
                                <w:sz w:val="15"/>
                                <w:szCs w:val="15"/>
                              </w:rPr>
                              <w:t>Viewable Size imag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color w:val="050505"/>
                                <w:sz w:val="15"/>
                                <w:szCs w:val="15"/>
                              </w:rPr>
                              <w:t>21.3”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0505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50505"/>
                                <w:sz w:val="15"/>
                                <w:szCs w:val="15"/>
                              </w:rPr>
                              <w:t>Active Display Area (mm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1F1A1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423(H)x324(V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1F1A1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0.270 (H) x 0.270 (V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1F1A1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1600x12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1000:1(typ.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Display Colo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16.7M(8bit/colors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Brightness(cd/m 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15"/>
                                <w:szCs w:val="15"/>
                              </w:rPr>
                              <w:t>300(typ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Viewing Angle(CR&gt;=10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-80~80(H);-60~80(V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Synchronization Range Horizontal/Ver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1F1A1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Horizontal/Vertica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31.5~80.0KHz/60~75Hz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Recommended Resolu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1600x1200@60Hz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Signal Connect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15 pin D-Sub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Power Sourc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AC100~240V, Universal, 10%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60W typical, normal operation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Power Managemen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VESA DPMS Complian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Plug &amp; Play</w:t>
                            </w:r>
                            <w:r>
                              <w:rPr>
                                <w:rFonts w:cs="Tahoma;Tahoma" w:ascii="Tahoma;Tahoma" w:hAnsi="Tahoma;Tahoma"/>
                                <w:color w:val="0505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VESA DDC 1/2B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5050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ptional Video 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0505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505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S-Video, Composite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505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Optional DVI Inpu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1F1A1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505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Optional Touch Scree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  <w:t>Resis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;Tahoma" w:hAnsi="Tahoma;Tahoma" w:cs="Tahoma;Tahoma"/>
                                <w:color w:val="1F1A1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1F1A1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0:00Z</dcterms:created>
  <dc:creator>itech</dc:creator>
  <dc:description/>
  <cp:keywords/>
  <dc:language>en-US</dc:language>
  <cp:lastModifiedBy>itech</cp:lastModifiedBy>
  <dcterms:modified xsi:type="dcterms:W3CDTF">2009-01-12T18:00:00Z</dcterms:modified>
  <cp:revision>2</cp:revision>
  <dc:subject/>
  <dc:title/>
</cp:coreProperties>
</file>