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30480</wp:posOffset>
            </wp:positionV>
            <wp:extent cx="2284095" cy="2874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15” OPEN FRAME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15” OPEN FRAME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  <w:t>WOPV1500C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4.128(H) x 228.096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297 (H) x 0.297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24x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.2M (6bits+FR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70° ~ 70° (H); -65° ~ 60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ms (Grey to Grey, 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3.5mm stereo phone j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2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35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  <w:t>WOPV1500C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5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04.128(H) x 228.096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297 (H) x 0.297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024x7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7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.2M (6bits+FR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5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70° ~ 70° (H); -65° ~ 60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8ms (Grey to Grey, 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3.5mm stereo phone j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2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35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1303020</wp:posOffset>
            </wp:positionV>
            <wp:extent cx="7086600" cy="27679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4503420</wp:posOffset>
            </wp:positionV>
            <wp:extent cx="6629400" cy="31591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mailto:info@i-techcompany.com" TargetMode="External"/><Relationship Id="rId18" Type="http://schemas.openxmlformats.org/officeDocument/2006/relationships/hyperlink" Target="http://www.iTechLCD.com/" TargetMode="External"/><Relationship Id="rId19" Type="http://schemas.openxmlformats.org/officeDocument/2006/relationships/hyperlink" Target="mailto:info@i-techcompany.com" TargetMode="External"/><Relationship Id="rId20" Type="http://schemas.openxmlformats.org/officeDocument/2006/relationships/hyperlink" Target="http://www.iTechLCD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09:00Z</dcterms:created>
  <dc:creator>jayson</dc:creator>
  <dc:description/>
  <cp:keywords/>
  <dc:language>en-US</dc:language>
  <cp:lastModifiedBy>jayson</cp:lastModifiedBy>
  <dcterms:modified xsi:type="dcterms:W3CDTF">2008-10-20T22:17:00Z</dcterms:modified>
  <cp:revision>5</cp:revision>
  <dc:subject/>
  <dc:title/>
</cp:coreProperties>
</file>