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30480</wp:posOffset>
            </wp:positionV>
            <wp:extent cx="2284095" cy="2874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15” OPEN FRAME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15” OPEN FRAME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OPV1500M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31.2 (H) x 207.0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2588 (H) x 0.2588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24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2,144 (6bits/col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60° ~ 60° (H); -60° ~ 40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2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31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OPV1500M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5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31.2 (H) x 207.0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2588 (H) x 0.2588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24x7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62,144 (6bits/col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60° ~ 60° (H); -60° ~ 40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2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31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303020</wp:posOffset>
            </wp:positionV>
            <wp:extent cx="7086600" cy="27679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532120</wp:posOffset>
                </wp:positionV>
                <wp:extent cx="26289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56"/>
                                <w:szCs w:val="56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3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56"/>
                          <w:szCs w:val="56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mailto:info@i-techcompany.com" TargetMode="External"/><Relationship Id="rId17" Type="http://schemas.openxmlformats.org/officeDocument/2006/relationships/hyperlink" Target="http://www.iTechLCD.com/" TargetMode="External"/><Relationship Id="rId18" Type="http://schemas.openxmlformats.org/officeDocument/2006/relationships/hyperlink" Target="mailto:info@i-techcompany.com" TargetMode="External"/><Relationship Id="rId19" Type="http://schemas.openxmlformats.org/officeDocument/2006/relationships/hyperlink" Target="http://www.iTechLCD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26:00Z</dcterms:created>
  <dc:creator>jayson</dc:creator>
  <dc:description/>
  <cp:keywords/>
  <dc:language>en-US</dc:language>
  <cp:lastModifiedBy>jayson</cp:lastModifiedBy>
  <dcterms:modified xsi:type="dcterms:W3CDTF">2008-10-20T22:30:00Z</dcterms:modified>
  <cp:revision>4</cp:revision>
  <dc:subject/>
  <dc:title/>
</cp:coreProperties>
</file>