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8215</wp:posOffset>
            </wp:positionH>
            <wp:positionV relativeFrom="paragraph">
              <wp:posOffset>30480</wp:posOffset>
            </wp:positionV>
            <wp:extent cx="2329815" cy="2636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19” OPEN FRAME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19” OPEN FRAME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OPV1900M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10.4(H) x 256.5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85(H) x 0.285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40x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5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2M(6bit/FR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5° ~ 85° (H); -80° ~ 80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2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0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OPV1900M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9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10.4(H) x 256.5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85(H) x 0.285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440x9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5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2M(6bit/FR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5° ~ 85° (H); -80° ~ 80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2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0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03020</wp:posOffset>
            </wp:positionV>
            <wp:extent cx="7086600" cy="27679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32120</wp:posOffset>
                </wp:positionV>
                <wp:extent cx="2628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56"/>
                                <w:szCs w:val="56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56"/>
                          <w:szCs w:val="56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mailto:info@i-techcompany.com" TargetMode="External"/><Relationship Id="rId17" Type="http://schemas.openxmlformats.org/officeDocument/2006/relationships/hyperlink" Target="http://www.iTechLCD.com/" TargetMode="External"/><Relationship Id="rId18" Type="http://schemas.openxmlformats.org/officeDocument/2006/relationships/hyperlink" Target="mailto:info@i-techcompany.com" TargetMode="External"/><Relationship Id="rId19" Type="http://schemas.openxmlformats.org/officeDocument/2006/relationships/hyperlink" Target="http://www.iTechLCD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9:00Z</dcterms:created>
  <dc:creator>jayson</dc:creator>
  <dc:description/>
  <cp:keywords/>
  <dc:language>en-US</dc:language>
  <cp:lastModifiedBy>jayson</cp:lastModifiedBy>
  <dcterms:modified xsi:type="dcterms:W3CDTF">2008-10-20T23:12:00Z</dcterms:modified>
  <cp:revision>4</cp:revision>
  <dc:subject/>
  <dc:title/>
</cp:coreProperties>
</file>