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2086610" cy="2550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24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24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OPV2400S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18.4(H) x328.0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70(H) x 0.270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20x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(6bit/FR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5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06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OPV2400S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18.4(H) x328.0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70(H) x 0.270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20x12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(6bit/FR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5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06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252220</wp:posOffset>
            </wp:positionV>
            <wp:extent cx="7315200" cy="2794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2628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56"/>
                                <w:szCs w:val="56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56"/>
                          <w:szCs w:val="56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info@i-techcompany.com" TargetMode="External"/><Relationship Id="rId17" Type="http://schemas.openxmlformats.org/officeDocument/2006/relationships/hyperlink" Target="http://www.iTechLCD.com/" TargetMode="External"/><Relationship Id="rId18" Type="http://schemas.openxmlformats.org/officeDocument/2006/relationships/hyperlink" Target="mailto:info@i-techcompany.com" TargetMode="External"/><Relationship Id="rId19" Type="http://schemas.openxmlformats.org/officeDocument/2006/relationships/hyperlink" Target="http://www.iTechLCD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24:00Z</dcterms:created>
  <dc:creator>jayson</dc:creator>
  <dc:description/>
  <cp:keywords/>
  <dc:language>en-US</dc:language>
  <cp:lastModifiedBy>jayson</cp:lastModifiedBy>
  <dcterms:modified xsi:type="dcterms:W3CDTF">2008-10-20T23:32:00Z</dcterms:modified>
  <cp:revision>6</cp:revision>
  <dc:subject/>
  <dc:title/>
</cp:coreProperties>
</file>