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1860</wp:posOffset>
            </wp:positionH>
            <wp:positionV relativeFrom="paragraph">
              <wp:posOffset>30480</wp:posOffset>
            </wp:positionV>
            <wp:extent cx="2298065" cy="2628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37” OPEN FRAME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37” OPEN FRAME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7"/>
                                      <w:szCs w:val="17"/>
                                    </w:rPr>
                                    <w:t>WOPV3700A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7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19.36 (H) x 460.89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6 (H) x 0.6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366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7M (8bit/colo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9° ~ 89° (H); -89° ~ 89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 x Component (YPbP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 (for PC) , 1x L/R RCA (for Vide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10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45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</w:rPr>
                              <w:t>WOPV3700A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7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819.36 (H) x 460.89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6 (H) x 0.6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366x7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7M (8bit/colo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9° ~ 89° (H); -89° ~ 89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 x Component (YPbP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 (for PC) , 1x L/R RCA (for Vide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10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45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286510</wp:posOffset>
            </wp:positionV>
            <wp:extent cx="7200900" cy="27597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532120</wp:posOffset>
                </wp:positionV>
                <wp:extent cx="26289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56"/>
                                <w:szCs w:val="56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3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56"/>
                          <w:szCs w:val="56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mailto:info@i-techcompany.com" TargetMode="External"/><Relationship Id="rId17" Type="http://schemas.openxmlformats.org/officeDocument/2006/relationships/hyperlink" Target="http://www.iTechLCD.com/" TargetMode="External"/><Relationship Id="rId18" Type="http://schemas.openxmlformats.org/officeDocument/2006/relationships/hyperlink" Target="mailto:info@i-techcompany.com" TargetMode="External"/><Relationship Id="rId19" Type="http://schemas.openxmlformats.org/officeDocument/2006/relationships/hyperlink" Target="http://www.iTechLCD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49:00Z</dcterms:created>
  <dc:creator>jayson</dc:creator>
  <dc:description/>
  <cp:keywords/>
  <dc:language>en-US</dc:language>
  <cp:lastModifiedBy>jayson</cp:lastModifiedBy>
  <dcterms:modified xsi:type="dcterms:W3CDTF">2008-10-20T23:53:00Z</dcterms:modified>
  <cp:revision>6</cp:revision>
  <dc:subject/>
  <dc:title/>
</cp:coreProperties>
</file>