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8808085</wp:posOffset>
            </wp:positionV>
            <wp:extent cx="7772400" cy="364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8117840</wp:posOffset>
                </wp:positionV>
                <wp:extent cx="1693545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639.2pt;mso-position-vertical-relative:text;margin-left:-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477250</wp:posOffset>
                </wp:positionV>
                <wp:extent cx="5610225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67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1860</wp:posOffset>
            </wp:positionH>
            <wp:positionV relativeFrom="paragraph">
              <wp:posOffset>30480</wp:posOffset>
            </wp:positionV>
            <wp:extent cx="2298065" cy="2628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Century Gothic" w:hAnsi="Century Gothic"/>
                                <w:b/>
                                <w:color w:val="333399"/>
                                <w:sz w:val="32"/>
                                <w:szCs w:val="32"/>
                              </w:rPr>
                              <w:t>42” OPEN FRAME LCD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Century Gothic" w:hAnsi="Century Gothic"/>
                          <w:b/>
                          <w:color w:val="333399"/>
                          <w:sz w:val="32"/>
                          <w:szCs w:val="32"/>
                        </w:rPr>
                        <w:t>42” OPEN FRAME LCD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5372100" cy="537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7"/>
                                      <w:szCs w:val="17"/>
                                    </w:rPr>
                                    <w:t>WOPV4200L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2" color active matrix TFT L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tive Display Area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30.25(H) x523.01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ixel Pitch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.227(H) x 0.681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umber of pixe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366x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trast Rat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00:1 (ty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Display Colo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.7M (8bit/colo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00 cd/m2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ewing Angl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-89° ~ 89° (H); -89° ~ 89° (V) (CR ≥ 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ms (Grey to Grey, 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(Analog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F (or IEC) connector for ANTENNA or CATV sig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Composite (RC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S-video (4 pin Mini-DI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 x Component (YPbP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RGB analog 15 pin D-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GB Frequenc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H: 31.5~80kHz, V: 60~75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3.5mm stereo phone jack (for PC) , 1x L/R RCA (for Vide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igit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VI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un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TSC or 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AUDIO O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Speaker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2x10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 100~240V, Universal, ±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sump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195 W typical, normal op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CONTROL FUNC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asi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ower, Volume +/-, Channel +/-, Source, M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TS, TV/CATV, Auto Scan, Channel Memory, Channel Delet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ast Channel Recall, Timer for sleep(opt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Color Temperature, Gamma, Scalin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Auto Adjust, Phase, Clock, Position, Auto col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Scaling, Hue, Saturation, Sharpnes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Color Temperature, 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ume, Bass, Treble, Balance, M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OPERATING CONDI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0-50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5-90% (non-condensin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3pt;mso-wrap-distance-left:9.05pt;mso-wrap-distance-right:9.05pt;mso-wrap-distance-top:0pt;mso-wrap-distance-bottom:0pt;margin-top: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7"/>
                                <w:szCs w:val="17"/>
                              </w:rPr>
                              <w:t>WOPV4200L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2" color active matrix TFT L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tive Display Area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30.25(H) x523.01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ixel Pitch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.227(H) x 0.681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umber of pixe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366x76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trast Rat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100:1 (typ.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7"/>
                                <w:szCs w:val="17"/>
                              </w:rPr>
                              <w:t>Display Colo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6.7M (8bit/colo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500 cd/m2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ewing Angl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-89° ~ 89° (H); -89° ~ 89° (V) (CR ≥ 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5ms (Grey to Grey, 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(Analog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F (or IEC) connector for ANTENNA or CATV sig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Composite (RC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S-video (4 pin Mini-D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 x Component (YPbP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GB analog 15 pin D-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GB Frequenc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: 31.5~80kHz, V: 60~75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3.5mm stereo phone jack (for PC) , 1x L/R RCA (for Vide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igit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VI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un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TSC or 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AUDIO O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Speaker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2x10W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 100~240V, Universal, ±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sump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195 W typical, normal op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CONTROL FUNC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asi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ower, Volume +/-, Channel +/-, Source, M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TS, TV/CATV, Auto Scan, Channel Memory, Channel Dele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Last Channel Recall, Timer for sleep(opt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Color Temperature, Gamma, Scali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uto Adjust, Phase, Clock, Position, Auto col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Scaling, Hue, Saturation, Sharpnes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olor Temperature, 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ume, Bass, Treble, Balance, M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OPERATING CONDI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0-50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5-90% (non-condensin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7"/>
                          <w:szCs w:val="17"/>
                        </w:rPr>
                      </w:pPr>
                      <w:r>
                        <w:rPr>
                          <w:rFonts w:cs="Century Gothic" w:ascii="Century Gothic" w:hAnsi="Century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8282305</wp:posOffset>
            </wp:positionV>
            <wp:extent cx="7772400" cy="3644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1286510</wp:posOffset>
            </wp:positionV>
            <wp:extent cx="7200900" cy="27597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7592060</wp:posOffset>
                </wp:positionV>
                <wp:extent cx="1693545" cy="6838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59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951470</wp:posOffset>
                </wp:positionV>
                <wp:extent cx="5610225" cy="323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6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845820</wp:posOffset>
                </wp:positionV>
                <wp:extent cx="18288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Control Explan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6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Control Explan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4160520</wp:posOffset>
                </wp:positionV>
                <wp:extent cx="1828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27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532120</wp:posOffset>
                </wp:positionV>
                <wp:extent cx="2628900" cy="57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56"/>
                                <w:szCs w:val="56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3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  <w:sz w:val="56"/>
                          <w:szCs w:val="56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nfo@i-techcompany.com" TargetMode="External"/><Relationship Id="rId7" Type="http://schemas.openxmlformats.org/officeDocument/2006/relationships/hyperlink" Target="http://www.iTechLCD.com/" TargetMode="External"/><Relationship Id="rId8" Type="http://schemas.openxmlformats.org/officeDocument/2006/relationships/hyperlink" Target="mailto:info@i-techcompany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yperlink" Target="mailto:info@i-techcompany.com" TargetMode="External"/><Relationship Id="rId17" Type="http://schemas.openxmlformats.org/officeDocument/2006/relationships/hyperlink" Target="http://www.iTechLCD.com/" TargetMode="External"/><Relationship Id="rId18" Type="http://schemas.openxmlformats.org/officeDocument/2006/relationships/hyperlink" Target="mailto:info@i-techcompany.com" TargetMode="External"/><Relationship Id="rId19" Type="http://schemas.openxmlformats.org/officeDocument/2006/relationships/hyperlink" Target="http://www.iTechLCD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54:00Z</dcterms:created>
  <dc:creator>jayson</dc:creator>
  <dc:description/>
  <cp:keywords/>
  <dc:language>en-US</dc:language>
  <cp:lastModifiedBy>jayson</cp:lastModifiedBy>
  <dcterms:modified xsi:type="dcterms:W3CDTF">2008-10-20T23:56:00Z</dcterms:modified>
  <cp:revision>4</cp:revision>
  <dc:subject/>
  <dc:title/>
</cp:coreProperties>
</file>