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8808085</wp:posOffset>
            </wp:positionV>
            <wp:extent cx="7772400" cy="364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8117840</wp:posOffset>
                </wp:positionV>
                <wp:extent cx="1693545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639.2pt;mso-position-vertical-relative:text;margin-left:-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477250</wp:posOffset>
                </wp:positionV>
                <wp:extent cx="5610225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67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30480</wp:posOffset>
            </wp:positionV>
            <wp:extent cx="2042795" cy="2514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Century Gothic" w:hAnsi="Century Gothic"/>
                                <w:b/>
                                <w:color w:val="333399"/>
                                <w:sz w:val="32"/>
                                <w:szCs w:val="32"/>
                              </w:rPr>
                              <w:t>15.4” Panel Mount LCD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Century Gothic" w:hAnsi="Century Gothic"/>
                          <w:b/>
                          <w:color w:val="333399"/>
                          <w:sz w:val="32"/>
                          <w:szCs w:val="32"/>
                        </w:rPr>
                        <w:t>15.4” Panel Mount LCD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5372100" cy="537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  <w:t>WPMV1500M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7"/>
                                      <w:szCs w:val="17"/>
                                    </w:rPr>
                                    <w:t>15.4" color active matrix TFT L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tive Display Area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7"/>
                                      <w:szCs w:val="17"/>
                                    </w:rPr>
                                    <w:t>331.2(H) x 207.0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ixel Pitch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7"/>
                                      <w:szCs w:val="17"/>
                                    </w:rPr>
                                    <w:t>0.258(H) x 0.258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umber of pixe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7"/>
                                      <w:szCs w:val="17"/>
                                    </w:rPr>
                                    <w:t>1280x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trast Rat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7"/>
                                      <w:szCs w:val="17"/>
                                    </w:rPr>
                                    <w:t>400:1 (ty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Display Colo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7"/>
                                      <w:szCs w:val="17"/>
                                    </w:rPr>
                                    <w:t>262144(6bits / col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7"/>
                                      <w:szCs w:val="17"/>
                                    </w:rPr>
                                    <w:t>500 cd/m2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ewing Angl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-60° ~ 60° (H); -60° ~ 40° (V) (Cr ≥ 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8ms (Grey to Grey, 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(Analog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1x F (or IEC) connector for ANTENNA or CATV sig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7"/>
                                      <w:szCs w:val="17"/>
                                    </w:rPr>
                                    <w:t>1x F (or IEC) connector for ANTENNA or CATV sig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GB analog 15 pin D-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GB Frequenc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H: 31.5~80kHz, V: 60~75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1x 3.5mm stereo phone j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igit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VI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un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TSC or 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AUDIO O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Speaker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2x2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 100~240V, Universal, ± 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sump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30 W typical, normal op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CONTROL FUNC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asi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ower, Volume +/-, Channel +/-, Source, M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7"/>
                                      <w:szCs w:val="17"/>
                                    </w:rPr>
                                    <w:t>MTS, TV/CATV, Auto Scan, Channel Memory, Channel Delet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7"/>
                                      <w:szCs w:val="17"/>
                                    </w:rPr>
                                    <w:t>Last Channel Recall, Timer for sleep(opt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7"/>
                                      <w:szCs w:val="17"/>
                                    </w:rPr>
                                    <w:t>Brightness, Contrast, Color Temperature, Gamma, Scalin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7"/>
                                      <w:szCs w:val="17"/>
                                    </w:rPr>
                                    <w:t>Auto Adjust, Phase, Clock, Position, Auto col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7"/>
                                      <w:szCs w:val="17"/>
                                    </w:rPr>
                                    <w:t>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7"/>
                                      <w:szCs w:val="17"/>
                                    </w:rPr>
                                    <w:t>Brightness, Contrast, Scaling, Hue, Saturation, Sharpnes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7"/>
                                      <w:szCs w:val="17"/>
                                    </w:rPr>
                                    <w:t>Color Temperature, 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ume, Bass, Treble, Balance, M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OPERATING CONDI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0-50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5-90% (non-condensin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3pt;mso-wrap-distance-left:9.05pt;mso-wrap-distance-right:9.05pt;mso-wrap-distance-top:0pt;mso-wrap-distance-bottom:0pt;margin-top: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  <w:t>WPMV1500M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7"/>
                                <w:szCs w:val="17"/>
                              </w:rPr>
                              <w:t>15.4" color active matrix TFT L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tive Display Area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7"/>
                                <w:szCs w:val="17"/>
                              </w:rPr>
                              <w:t>331.2(H) x 207.0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ixel Pitch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7"/>
                                <w:szCs w:val="17"/>
                              </w:rPr>
                              <w:t>0.258(H) x 0.258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umber of pixe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7"/>
                                <w:szCs w:val="17"/>
                              </w:rPr>
                              <w:t>1280x80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trast Rat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7"/>
                                <w:szCs w:val="17"/>
                              </w:rPr>
                              <w:t>400:1 (typ.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7"/>
                                <w:szCs w:val="17"/>
                              </w:rPr>
                              <w:t>Display Colo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7"/>
                                <w:szCs w:val="17"/>
                              </w:rPr>
                              <w:t>262144(6bits / col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7"/>
                                <w:szCs w:val="17"/>
                              </w:rPr>
                              <w:t>500 cd/m2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ewing Angl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-60° ~ 60° (H); -60° ~ 40° (V) (Cr ≥ 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8ms (Grey to Grey, 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(Analog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1x F (or IEC) connector for ANTENNA or CATV sig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7"/>
                                <w:szCs w:val="17"/>
                              </w:rPr>
                              <w:t>1x F (or IEC) connector for ANTENNA or CATV sig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GB analog 15 pin D-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GB Frequenc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H: 31.5~80kHz, V: 60~75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1x 3.5mm stereo phone j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igit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VI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un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TSC or 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AUDIO O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Speaker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2x2W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 100~240V, Universal, ± 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sump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30 W typical, normal op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CONTROL FUNC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asi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ower, Volume +/-, Channel +/-, Source, M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7"/>
                                <w:szCs w:val="17"/>
                              </w:rPr>
                              <w:t>MTS, TV/CATV, Auto Scan, Channel Memory, Channel Dele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7"/>
                                <w:szCs w:val="17"/>
                              </w:rPr>
                              <w:t>Last Channel Recall, Timer for sleep(opt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7"/>
                                <w:szCs w:val="17"/>
                              </w:rPr>
                              <w:t>Brightness, Contrast, Color Temperature, Gamma, Scali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7"/>
                                <w:szCs w:val="17"/>
                              </w:rPr>
                              <w:t>Auto Adjust, Phase, Clock, Position, Auto col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7"/>
                                <w:szCs w:val="17"/>
                              </w:rPr>
                              <w:t>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7"/>
                                <w:szCs w:val="17"/>
                              </w:rPr>
                              <w:t>Brightness, Contrast, Scaling, Hue, Saturation, Sharpnes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7"/>
                                <w:szCs w:val="17"/>
                              </w:rPr>
                              <w:t>Color Temperature, 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ume, Bass, Treble, Balance, M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OPERATING CONDI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0-50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5-90% (non-condensin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7"/>
                          <w:szCs w:val="17"/>
                        </w:rPr>
                      </w:pPr>
                      <w:r>
                        <w:rPr>
                          <w:rFonts w:cs="Century Gothic" w:ascii="Century Gothic" w:hAnsi="Century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8282305</wp:posOffset>
            </wp:positionV>
            <wp:extent cx="7772400" cy="3644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1303020</wp:posOffset>
            </wp:positionV>
            <wp:extent cx="7315200" cy="2857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4422775</wp:posOffset>
            </wp:positionV>
            <wp:extent cx="6743700" cy="31667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7592060</wp:posOffset>
                </wp:positionV>
                <wp:extent cx="1693545" cy="683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59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951470</wp:posOffset>
                </wp:positionV>
                <wp:extent cx="5610225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6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845820</wp:posOffset>
                </wp:positionV>
                <wp:extent cx="1828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Control Explan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6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Control Explan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4160520</wp:posOffset>
                </wp:positionV>
                <wp:extent cx="18288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27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nfo@i-techcompany.com" TargetMode="External"/><Relationship Id="rId7" Type="http://schemas.openxmlformats.org/officeDocument/2006/relationships/hyperlink" Target="http://www.iTechLCD.com/" TargetMode="External"/><Relationship Id="rId8" Type="http://schemas.openxmlformats.org/officeDocument/2006/relationships/hyperlink" Target="mailto:info@i-techcompany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yperlink" Target="mailto:info@i-techcompany.com" TargetMode="External"/><Relationship Id="rId18" Type="http://schemas.openxmlformats.org/officeDocument/2006/relationships/hyperlink" Target="http://www.iTechLCD.com/" TargetMode="External"/><Relationship Id="rId19" Type="http://schemas.openxmlformats.org/officeDocument/2006/relationships/hyperlink" Target="mailto:info@i-techcompany.com" TargetMode="External"/><Relationship Id="rId20" Type="http://schemas.openxmlformats.org/officeDocument/2006/relationships/hyperlink" Target="http://www.iTechLCD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19:00Z</dcterms:created>
  <dc:creator>jayson</dc:creator>
  <dc:description/>
  <cp:keywords/>
  <dc:language>en-US</dc:language>
  <cp:lastModifiedBy>jayson</cp:lastModifiedBy>
  <dcterms:modified xsi:type="dcterms:W3CDTF">2008-10-20T22:02:00Z</dcterms:modified>
  <cp:revision>6</cp:revision>
  <dc:subject/>
  <dc:title/>
</cp:coreProperties>
</file>