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60960</wp:posOffset>
            </wp:positionV>
            <wp:extent cx="2150110" cy="2598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19” Panel Mount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19” Panel Mount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PMV1900M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76.32(H) x 301.56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94(H) x 0.294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80x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 (8 bits/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0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8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x 3.5mm stereo phone 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2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0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PMV1900M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9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76.32(H) x 301.56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94(H) x 0.294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280x102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 (8 bits/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0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8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x 3.5mm stereo phone 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2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0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303020</wp:posOffset>
            </wp:positionV>
            <wp:extent cx="7315200" cy="2857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389120</wp:posOffset>
            </wp:positionV>
            <wp:extent cx="6172200" cy="33324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4:00Z</dcterms:created>
  <dc:creator>jayson</dc:creator>
  <dc:description/>
  <cp:keywords/>
  <dc:language>en-US</dc:language>
  <cp:lastModifiedBy>jayson</cp:lastModifiedBy>
  <dcterms:modified xsi:type="dcterms:W3CDTF">2008-10-20T19:42:00Z</dcterms:modified>
  <cp:revision>8</cp:revision>
  <dc:subject/>
  <dc:title/>
</cp:coreProperties>
</file>