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44780</wp:posOffset>
            </wp:positionV>
            <wp:extent cx="2126615" cy="2400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20.1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20.1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2000A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.1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43.61(H) x 249.41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325(H) x 0.325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2M(6bit/FR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5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0° ~ 80° (H); -60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x 3.5mm stereo 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2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71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2000A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0.1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43.61(H) x 249.41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325(H) x 0.325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2M(6bit/FR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5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0° ~ 80° (H); -60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x 3.5mm stereo phone 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2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71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303020</wp:posOffset>
            </wp:positionV>
            <wp:extent cx="7315200" cy="2857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389120</wp:posOffset>
            </wp:positionV>
            <wp:extent cx="6515100" cy="31216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8:00Z</dcterms:created>
  <dc:creator>jayson</dc:creator>
  <dc:description/>
  <cp:keywords/>
  <dc:language>en-US</dc:language>
  <cp:lastModifiedBy>jayson</cp:lastModifiedBy>
  <dcterms:modified xsi:type="dcterms:W3CDTF">2008-10-20T19:55:00Z</dcterms:modified>
  <cp:revision>3</cp:revision>
  <dc:subject/>
  <dc:title/>
</cp:coreProperties>
</file>