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65735</wp:posOffset>
            </wp:positionV>
            <wp:extent cx="2072640" cy="2379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24” Panel Mount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24” Panel Mount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PMV2400S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18.4(H) x328.0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70(H) x 0.270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20x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 (8bit/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9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8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 x Component (YPbP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 (for PC) , 1x L/R RCA (for Vid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5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06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PMV2400S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18.4(H) x328.0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70(H) x 0.270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920x12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 (8bit/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9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8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x Component (YPbP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 (for PC) , 1x L/R RCA (for Vid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5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06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4389120</wp:posOffset>
            </wp:positionV>
            <wp:extent cx="6629400" cy="3200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1252855</wp:posOffset>
            </wp:positionV>
            <wp:extent cx="7315200" cy="27933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09:00Z</dcterms:created>
  <dc:creator>jayson</dc:creator>
  <dc:description/>
  <cp:keywords/>
  <dc:language>en-US</dc:language>
  <cp:lastModifiedBy>jayson</cp:lastModifiedBy>
  <dcterms:modified xsi:type="dcterms:W3CDTF">2008-10-20T21:17:00Z</dcterms:modified>
  <cp:revision>5</cp:revision>
  <dc:subject/>
  <dc:title/>
</cp:coreProperties>
</file>