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8808085</wp:posOffset>
            </wp:positionV>
            <wp:extent cx="7772400" cy="364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8117840</wp:posOffset>
                </wp:positionV>
                <wp:extent cx="1693545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639.2pt;mso-position-vertical-relative:text;margin-left:-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8477250</wp:posOffset>
                </wp:positionV>
                <wp:extent cx="561022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67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8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165735</wp:posOffset>
            </wp:positionV>
            <wp:extent cx="2072640" cy="23793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Century Gothic" w:hAnsi="Century Gothic"/>
                                <w:b/>
                                <w:color w:val="333399"/>
                                <w:sz w:val="32"/>
                                <w:szCs w:val="32"/>
                              </w:rPr>
                              <w:t>32” Panel Mount LCD 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Century Gothic" w:hAnsi="Century Gothic"/>
                          <w:b/>
                          <w:color w:val="333399"/>
                          <w:sz w:val="32"/>
                          <w:szCs w:val="32"/>
                        </w:rPr>
                        <w:t>32” Panel Mount LCD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5372100" cy="537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  <w:t>WPMV3200A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2" color active matrix TFT L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tive Display Area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97.685 (H) x 392.256 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ixel Pitch(mm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0.51075 (H) x 0.51075 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umber of pixel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366x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trast Rat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00:1 (typ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17"/>
                                      <w:szCs w:val="17"/>
                                    </w:rPr>
                                    <w:t>Display Colo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.7M (8bit/colo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rightnes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50 cd/m2 (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ewing Angle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-89° ~ 89° (H); -89° ~ 89° (V) (CR ≥ 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ms (Grey to Grey, ty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(Analog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F (or IEC) connector for ANTENNA or CATV sig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Composite (RC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S-video (4 pin Mini-DI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 x Component (YPbP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RGB analog 15 pin D-su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RGB Frequenc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H: 31.5~80kHz, V: 60~75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x 3.5mm stereo phone jack (for PC) , 1x L/R RCA (for Vide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igit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DVI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un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NTSC or 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AUDIO OU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Speaker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2x10Wa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C 100~240V, Universal, ±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Consump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140 W typical, normal op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CONTROL FUNC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Basic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ower, Volume +/-, Channel +/-, Source, Me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V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TS, TV/CATV, Auto Scan, Channel Memory, Channel Delet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ast Channel Recall, Timer for sleep(option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PC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Color Temperature, Gamma, Scaling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uto Adjust, Phase, Clock, Position, Auto colo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ideo Mo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rightness, Contrast, Scaling, Hue, Saturation, Sharpnes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Color Temperature, PIP/POP, Re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kern w:val="2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Volume, Bass, Treble, Balance, M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17"/>
                                      <w:szCs w:val="17"/>
                                    </w:rPr>
                                    <w:t>OPERATING CONDITION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Temperatur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0-50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Humidit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7"/>
                                      <w:szCs w:val="17"/>
                                    </w:rPr>
                                    <w:t>5-90% (non-condensi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3pt;mso-wrap-distance-left:9.05pt;mso-wrap-distance-right:9.05pt;mso-wrap-distance-top:0pt;mso-wrap-distance-bottom:0pt;margin-top:8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34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  <w:t>WPMV3200A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32" color active matrix TFT L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tive Display Area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697.685 (H) x 392.256 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ixel Pitch(mm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0.51075 (H) x 0.51075 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umber of pixel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366x76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trast Rat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000:1 (typ.)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7"/>
                                <w:szCs w:val="17"/>
                              </w:rPr>
                              <w:t>Display Colo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6.7M (8bit/colo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rightnes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450 cd/m2 (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ewing Angle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-89° ~ 89° (H); -89° ~ 89° (V) (CR ≥ 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20ms (Grey to Grey, ty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INP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(Analog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F (or IEC) connector for ANTENNA or CATV sig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Composite (RC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S-video (4 pin Mini-D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 x Component (YPbP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GB analog 15 pin D-su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RGB Frequenc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: 31.5~80kHz, V: 60~75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1x 3.5mm stereo phone jack (for PC) , 1x L/R RCA (for Vide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igit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DVI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un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NTSC or 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AUDIO OU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Speaker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2x10Wa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C 100~240V, Universal, ±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Consump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140 W typical, normal op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CONTROL FUNC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Basic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ower, Volume +/-, Channel +/-, Source, Me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V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TS, TV/CATV, Auto Scan, Channel Memory, Channel Delet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ast Channel Recall, Timer for sleep(option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PC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Color Temperature, Gamma, Scal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uto Adjust, Phase, Clock, Position, Auto col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ideo Mod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rightness, Contrast, Scaling, Hue, Saturation, Sharpnes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lor Temperature, PIP/POP, Re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  <w:kern w:val="2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Volume, Bass, Treble, Balance, M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7"/>
                                <w:szCs w:val="17"/>
                              </w:rPr>
                              <w:t>OPERATING CONDITION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Temperatur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0-50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Humidity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7"/>
                                <w:szCs w:val="17"/>
                              </w:rPr>
                              <w:t>5-90% (non-condensi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7"/>
                          <w:szCs w:val="17"/>
                        </w:rPr>
                      </w:pPr>
                      <w:r>
                        <w:rPr>
                          <w:rFonts w:cs="Century Gothic" w:ascii="Century Gothic" w:hAnsi="Century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857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8282305</wp:posOffset>
            </wp:positionV>
            <wp:extent cx="7772400" cy="3644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4503420</wp:posOffset>
            </wp:positionV>
            <wp:extent cx="6972300" cy="30435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1252855</wp:posOffset>
            </wp:positionV>
            <wp:extent cx="7315200" cy="27933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7592060</wp:posOffset>
                </wp:positionV>
                <wp:extent cx="1693545" cy="6838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59118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3.85pt;mso-wrap-distance-left:9.05pt;mso-wrap-distance-right:9.05pt;mso-wrap-distance-top:0pt;mso-wrap-distance-bottom:0pt;margin-top:59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59118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7951470</wp:posOffset>
                </wp:positionV>
                <wp:extent cx="5610225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-techcompany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6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9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-techcompany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845820</wp:posOffset>
                </wp:positionV>
                <wp:extent cx="18288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Control Explan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6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Control Expla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4160520</wp:posOffset>
                </wp:positionV>
                <wp:extent cx="18288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99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27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99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info@i-techcompany.com" TargetMode="External"/><Relationship Id="rId7" Type="http://schemas.openxmlformats.org/officeDocument/2006/relationships/hyperlink" Target="http://www.iTechLCD.com/" TargetMode="External"/><Relationship Id="rId8" Type="http://schemas.openxmlformats.org/officeDocument/2006/relationships/hyperlink" Target="mailto:info@i-techcompany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yperlink" Target="mailto:info@i-techcompany.com" TargetMode="External"/><Relationship Id="rId18" Type="http://schemas.openxmlformats.org/officeDocument/2006/relationships/hyperlink" Target="http://www.iTechLCD.com/" TargetMode="External"/><Relationship Id="rId19" Type="http://schemas.openxmlformats.org/officeDocument/2006/relationships/hyperlink" Target="mailto:info@i-techcompany.com" TargetMode="External"/><Relationship Id="rId20" Type="http://schemas.openxmlformats.org/officeDocument/2006/relationships/hyperlink" Target="http://www.iTechLCD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22:00Z</dcterms:created>
  <dc:creator>jayson</dc:creator>
  <dc:description/>
  <cp:keywords/>
  <dc:language>en-US</dc:language>
  <cp:lastModifiedBy>jayson</cp:lastModifiedBy>
  <dcterms:modified xsi:type="dcterms:W3CDTF">2008-10-20T21:37:00Z</dcterms:modified>
  <cp:revision>7</cp:revision>
  <dc:subject/>
  <dc:title/>
</cp:coreProperties>
</file>