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8808085</wp:posOffset>
            </wp:positionV>
            <wp:extent cx="7772400" cy="3644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8" r="-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2857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06475</wp:posOffset>
                </wp:positionH>
                <wp:positionV relativeFrom="paragraph">
                  <wp:posOffset>8117840</wp:posOffset>
                </wp:positionV>
                <wp:extent cx="1693545" cy="683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591185"/>
                                  <wp:effectExtent l="0" t="0" r="0" b="0"/>
                                  <wp:docPr id="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53.85pt;mso-wrap-distance-left:9.05pt;mso-wrap-distance-right:9.05pt;mso-wrap-distance-top:0pt;mso-wrap-distance-bottom:0pt;margin-top:639.2pt;mso-position-vertical-relative:text;margin-left:-7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760" cy="591185"/>
                            <wp:effectExtent l="0" t="0" r="0" b="0"/>
                            <wp:docPr id="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8477250</wp:posOffset>
                </wp:positionV>
                <wp:extent cx="5610225" cy="323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-techcompany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667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8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-techcompany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9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165735</wp:posOffset>
            </wp:positionV>
            <wp:extent cx="2072640" cy="23793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6289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Century Gothic" w:hAnsi="Century Gothic"/>
                                <w:b/>
                                <w:color w:val="333399"/>
                                <w:sz w:val="32"/>
                                <w:szCs w:val="32"/>
                              </w:rPr>
                              <w:t>37” Panel Mount LCD T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Century Gothic" w:hAnsi="Century Gothic"/>
                          <w:b/>
                          <w:color w:val="333399"/>
                          <w:sz w:val="32"/>
                          <w:szCs w:val="32"/>
                        </w:rPr>
                        <w:t>37” Panel Mount LCD T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06680</wp:posOffset>
                </wp:positionV>
                <wp:extent cx="5372100" cy="5372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34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99"/>
                                      <w:sz w:val="17"/>
                                      <w:szCs w:val="17"/>
                                    </w:rPr>
                                    <w:t>WPMV3700A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99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Pane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7" color active matrix TFT LC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Active Display Area(mm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819.36 (H) x 460.89 (V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Pixel Pitch(mm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.6 (H) x 0.6 (V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Number of pixel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366x7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Contrast Rati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000:1 (typ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17"/>
                                      <w:szCs w:val="17"/>
                                    </w:rPr>
                                    <w:t>Display Colo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6.7M (8bit/colo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Brightnes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500 cd/m2 (typ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Viewing Angle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-89° ~ 89° (H); -89° ~ 89° (V) (CR ≥ 1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Response Tim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INPU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TV (Analog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x F (or IEC) connector for ANTENNA or CATV sig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Vide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x Composite (RCA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x S-video (4 pin Mini-DI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 x Component (YPbP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PC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RGB analog 15 pin D-su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RGB Frequency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H: 31.5~80kHz, V: 60~75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Audi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x 3.5mm stereo phone jack (for PC) , 1x L/R RCA (for Vide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Digital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DVI-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Tune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NTSC or 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AUDIO OU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Speaker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2x10Wat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AC 100~240V, Universal, ±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Consumptio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145 W typical, normal oper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CONTROL FUNCTION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Basic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Power, Volume +/-, Channel +/-, Source, Me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TV Mod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TS, TV/CATV, Auto Scan, Channel Memory, Channel Delete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ast Channel Recall, Timer for sleep(optiona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PC Mod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Brightness, Contrast, Color Temperature, Gamma, Scaling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Auto Adjust, Phase, Clock, Position, Auto color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PIP/POP, Res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  <w:kern w:val="2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Video Mod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Brightness, Contrast, Scaling, Hue, Saturation, Sharpness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Color Temperature, PIP/POP, Res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  <w:kern w:val="2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Audi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Volume, Bass, Treble, Balance, Mu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OPERATING CONDITION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Temperatur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0-50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Humidity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5-90% (non-condensing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23pt;mso-wrap-distance-left:9.05pt;mso-wrap-distance-right:9.05pt;mso-wrap-distance-top:0pt;mso-wrap-distance-bottom:0pt;margin-top:8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2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340"/>
                        <w:gridCol w:w="342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9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99"/>
                                <w:sz w:val="17"/>
                                <w:szCs w:val="17"/>
                              </w:rPr>
                              <w:t>WPMV3700A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9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99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Pane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37" color active matrix TFT LC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Active Display Area(mm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819.36 (H) x 460.89 (V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Pixel Pitch(mm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0.6 (H) x 0.6 (V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Number of pixel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366x768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Contrast Ratio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000:1 (typ.)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17"/>
                                <w:szCs w:val="17"/>
                              </w:rPr>
                              <w:t>Display Colo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6.7M (8bit/colo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Brightnes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500 cd/m2 (typ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Viewing Angle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-89° ~ 89° (H); -89° ~ 89° (V) (CR ≥ 1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Response Tim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N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INPU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TV (Analog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x F (or IEC) connector for ANTENNA or CATV sig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Video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x Composite (RCA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x S-video (4 pin Mini-DI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 x Component (YPbP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PC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RGB analog 15 pin D-su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RGB Frequency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H: 31.5~80kHz, V: 60~75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Audio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x 3.5mm stereo phone jack (for PC) , 1x L/R RCA (for Vide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Digital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DVI-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Tune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NTSC or 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AUDIO OU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Speaker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2x10Wat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POW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AC 100~240V, Universal, ±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Consumptio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145 W typical, normal oper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CONTROL FUNCTION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Basic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Power, Volume +/-, Channel +/-, Source, Men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TV Mod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MTS, TV/CATV, Auto Scan, Channel Memory, Channel Delet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Last Channel Recall, Timer for sleep(optiona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PC Mod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Brightness, Contrast, Color Temperature, Gamma, Scaling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Auto Adjust, Phase, Clock, Position, Auto colo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PIP/POP, Res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kern w:val="2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Video Mod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Brightness, Contrast, Scaling, Hue, Saturation, Sharpnes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Color Temperature, PIP/POP, Res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kern w:val="2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Audio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Volume, Bass, Treble, Balance, Mu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OPERATING CONDITION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Temperatur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0-50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Humidity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5-90% (non-condensing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7"/>
                          <w:szCs w:val="17"/>
                        </w:rPr>
                      </w:pPr>
                      <w:r>
                        <w:rPr>
                          <w:rFonts w:cs="Century Gothic" w:ascii="Century Gothic" w:hAnsi="Century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28575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8282305</wp:posOffset>
            </wp:positionV>
            <wp:extent cx="7772400" cy="36449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8" r="-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4503420</wp:posOffset>
            </wp:positionV>
            <wp:extent cx="6172200" cy="331089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00100</wp:posOffset>
            </wp:positionH>
            <wp:positionV relativeFrom="paragraph">
              <wp:posOffset>1330325</wp:posOffset>
            </wp:positionV>
            <wp:extent cx="7086600" cy="271589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0</wp:posOffset>
                </wp:positionH>
                <wp:positionV relativeFrom="paragraph">
                  <wp:posOffset>7592060</wp:posOffset>
                </wp:positionV>
                <wp:extent cx="1693545" cy="6838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591185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53.85pt;mso-wrap-distance-left:9.05pt;mso-wrap-distance-right:9.05pt;mso-wrap-distance-top:0pt;mso-wrap-distance-bottom:0pt;margin-top:597.8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760" cy="591185"/>
                            <wp:effectExtent l="0" t="0" r="0" b="0"/>
                            <wp:docPr id="1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7951470</wp:posOffset>
                </wp:positionV>
                <wp:extent cx="5610225" cy="3238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-techcompany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626.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19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-techcompany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20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0</wp:posOffset>
                </wp:positionH>
                <wp:positionV relativeFrom="paragraph">
                  <wp:posOffset>845820</wp:posOffset>
                </wp:positionV>
                <wp:extent cx="182880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99"/>
                              </w:rPr>
                              <w:t>Control Explana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66.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99"/>
                        </w:rPr>
                        <w:t>Control Explan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4400</wp:posOffset>
                </wp:positionH>
                <wp:positionV relativeFrom="paragraph">
                  <wp:posOffset>4160520</wp:posOffset>
                </wp:positionV>
                <wp:extent cx="182880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99"/>
                              </w:rPr>
                              <w:t>Mechanical Drawing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27.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99"/>
                        </w:rPr>
                        <w:t>Mechanical Draw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info@i-techcompany.com" TargetMode="External"/><Relationship Id="rId7" Type="http://schemas.openxmlformats.org/officeDocument/2006/relationships/hyperlink" Target="http://www.iTechLCD.com/" TargetMode="External"/><Relationship Id="rId8" Type="http://schemas.openxmlformats.org/officeDocument/2006/relationships/hyperlink" Target="mailto:info@i-techcompany.com" TargetMode="External"/><Relationship Id="rId9" Type="http://schemas.openxmlformats.org/officeDocument/2006/relationships/hyperlink" Target="http://www.iTechLCD.com/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hyperlink" Target="mailto:info@i-techcompany.com" TargetMode="External"/><Relationship Id="rId18" Type="http://schemas.openxmlformats.org/officeDocument/2006/relationships/hyperlink" Target="http://www.iTechLCD.com/" TargetMode="External"/><Relationship Id="rId19" Type="http://schemas.openxmlformats.org/officeDocument/2006/relationships/hyperlink" Target="mailto:info@i-techcompany.com" TargetMode="External"/><Relationship Id="rId20" Type="http://schemas.openxmlformats.org/officeDocument/2006/relationships/hyperlink" Target="http://www.iTechLCD.com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1:39:00Z</dcterms:created>
  <dc:creator>jayson</dc:creator>
  <dc:description/>
  <cp:keywords/>
  <dc:language>en-US</dc:language>
  <cp:lastModifiedBy>jayson</cp:lastModifiedBy>
  <dcterms:modified xsi:type="dcterms:W3CDTF">2008-10-20T21:47:00Z</dcterms:modified>
  <cp:revision>4</cp:revision>
  <dc:subject/>
  <dc:title/>
</cp:coreProperties>
</file>