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763510" cy="308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27990</wp:posOffset>
            </wp:positionH>
            <wp:positionV relativeFrom="paragraph">
              <wp:posOffset>1956435</wp:posOffset>
            </wp:positionV>
            <wp:extent cx="6019165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3825240</wp:posOffset>
                </wp:positionV>
                <wp:extent cx="5372100" cy="143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2.8pt;mso-wrap-distance-left:9.05pt;mso-wrap-distance-right:9.05pt;mso-wrap-distance-top:0pt;mso-wrap-distance-bottom:0pt;margin-top:301.2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92075</wp:posOffset>
                </wp:positionV>
                <wp:extent cx="377444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0.4" LCD monitor,  800 x 600,  LED 1000 nits,  VGA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1040HB2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6.5pt;mso-wrap-distance-left:9.05pt;mso-wrap-distance-right:9.05pt;mso-wrap-distance-top:0pt;mso-wrap-distance-bottom:0pt;margin-top:7.2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0.4" LCD monitor,  800 x 600,  LED 1000 nits,  VGA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1040HB2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: 3 / 10.4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1.2(H) x 158.4(V) mm / 0.264(H) x 0.26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0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6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40o (- 70o ~ + 70o) , V. 120o(- 60o ~ + 6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 watt , &lt; 2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: 3 / 10.4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.2(H) x 158.4(V) mm / 0.264(H) x 0.264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(H) x 600(V) / 262 K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6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40o (- 70o ~ + 70o) , V. 120o(- 60o ~ + 6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 watt , &lt; 2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82880</wp:posOffset>
            </wp:positionH>
            <wp:positionV relativeFrom="paragraph">
              <wp:posOffset>149860</wp:posOffset>
            </wp:positionV>
            <wp:extent cx="5953125" cy="68046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1730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3561080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2898140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2319020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1404620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823595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871220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4083685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321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4766945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375.3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3608705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284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2955290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232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2376170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187.1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1461770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115.1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899795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70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928370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73.1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-261620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20.6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28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2:00Z</dcterms:modified>
  <cp:revision>10</cp:revision>
  <dc:subject/>
  <dc:title/>
</cp:coreProperties>
</file>