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3765</wp:posOffset>
            </wp:positionV>
            <wp:extent cx="776351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99060</wp:posOffset>
                </wp:positionV>
                <wp:extent cx="377444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0.4" LCD, 800x600, LED-450nits, VGA, WT(-30~7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hadow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),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040WT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7.8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0.4" LCD, 800x600, LED-450nits, VGA, WT(-30~70</w:t>
                      </w:r>
                      <w:r>
                        <w:rPr>
                          <w:rFonts w:cs="Cambria Math" w:ascii="Cambria Math" w:hAnsi="Cambria Math"/>
                          <w:b/>
                          <w:shadow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rFonts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>),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040WT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45770</wp:posOffset>
            </wp:positionH>
            <wp:positionV relativeFrom="paragraph">
              <wp:posOffset>90170</wp:posOffset>
            </wp:positionV>
            <wp:extent cx="6229985" cy="1307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: 3 / 10.4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1.2(H) x 158.4(V) mm / 0.264(H) x 0.26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6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60o (- 80o ~ + 80o) , V. 120o(- 60o ~ + 6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.375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7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: 3 / 10.4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.2(H) x 158.4(V) mm / 0.264(H) x 0.264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6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60o (- 80o ~ + 80o) , V. 120o(- 60o ~ + 6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.375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7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2880</wp:posOffset>
            </wp:positionH>
            <wp:positionV relativeFrom="paragraph">
              <wp:posOffset>149860</wp:posOffset>
            </wp:positionV>
            <wp:extent cx="5953125" cy="68046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4270</wp:posOffset>
                </wp:positionH>
                <wp:positionV relativeFrom="paragraph">
                  <wp:posOffset>1028065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5pt;mso-position-vertical-relative:text;margin-left:-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180911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105</wp:posOffset>
            </wp:positionH>
            <wp:positionV relativeFrom="paragraph">
              <wp:posOffset>-114617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56705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6580</wp:posOffset>
            </wp:positionH>
            <wp:positionV relativeFrom="paragraph">
              <wp:posOffset>34734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6105</wp:posOffset>
            </wp:positionH>
            <wp:positionV relativeFrom="paragraph">
              <wp:posOffset>92837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85795</wp:posOffset>
            </wp:positionH>
            <wp:positionV relativeFrom="paragraph">
              <wp:posOffset>88074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-233172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183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0460</wp:posOffset>
                </wp:positionH>
                <wp:positionV relativeFrom="paragraph">
                  <wp:posOffset>-301498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237.4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-185674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146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-120332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94.7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</wp:posOffset>
                </wp:positionH>
                <wp:positionV relativeFrom="paragraph">
                  <wp:posOffset>-62420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49.1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29019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22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85217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67.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3330</wp:posOffset>
                </wp:positionH>
                <wp:positionV relativeFrom="paragraph">
                  <wp:posOffset>82359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64.8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52780</wp:posOffset>
                </wp:positionH>
                <wp:positionV relativeFrom="paragraph">
                  <wp:posOffset>149034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117.3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1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2:00Z</dcterms:modified>
  <cp:revision>9</cp:revision>
  <dc:subject/>
  <dc:title/>
</cp:coreProperties>
</file>