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24460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2" LCD monitor,  1024 x 768,  LED 2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210A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9.8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2" LCD monitor,  1024 x 768,  LED 2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210A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5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60o (- 80o ~ + 80o) , V. 140o(- 70o ~ + 7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5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60o (- 80o ~ + 80o) , V. 140o(- 70o ~ + 7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8290</wp:posOffset>
            </wp:positionH>
            <wp:positionV relativeFrom="paragraph">
              <wp:posOffset>163195</wp:posOffset>
            </wp:positionV>
            <wp:extent cx="6118860" cy="64598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163385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97091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-39179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52260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110363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105600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215646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169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283972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223.6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168148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132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-102806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80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-44894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5.3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46545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36.6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02743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99885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78.6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166560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131.1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59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3:00Z</dcterms:modified>
  <cp:revision>7</cp:revision>
  <dc:subject/>
  <dc:title/>
</cp:coreProperties>
</file>