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40970</wp:posOffset>
                </wp:positionV>
                <wp:extent cx="38735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2.1" LCD, 1024x768, LED-35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210B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76.5pt;mso-wrap-distance-left:9.05pt;mso-wrap-distance-right:9.05pt;mso-wrap-distance-top:0pt;mso-wrap-distance-bottom:0pt;margin-top:11.1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2.1" LCD, 1024x768, LED-35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210B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5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60o (- 80o ~ + 80o) , V. 140o(- 70o ~ + 7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75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5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60o (- 80o ~ + 80o) , V. 140o(- 70o ~ + 7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75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8290</wp:posOffset>
            </wp:positionH>
            <wp:positionV relativeFrom="paragraph">
              <wp:posOffset>163195</wp:posOffset>
            </wp:positionV>
            <wp:extent cx="6118860" cy="64598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93281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26987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30924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122364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180467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175704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145542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114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213868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168.4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98044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77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-32702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5.7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25209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19.8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116649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91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72847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136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169989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133.8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236664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186.3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54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3:00Z</dcterms:modified>
  <cp:revision>9</cp:revision>
  <dc:subject/>
  <dc:title/>
</cp:coreProperties>
</file>