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1956435</wp:posOffset>
            </wp:positionV>
            <wp:extent cx="601916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3825240</wp:posOffset>
                </wp:positionV>
                <wp:extent cx="537210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301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95250</wp:posOffset>
                </wp:positionV>
                <wp:extent cx="377444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2" LCD monitor,  800 x 600,  LED 10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210HB2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7.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2" LCD monitor,  800 x 600,  LED 10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210HB2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40o (- 70o ~ + 7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40o (- 70o ~ + 70o) , V. 120o(- 60o ~ + 6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8290</wp:posOffset>
            </wp:positionH>
            <wp:positionV relativeFrom="paragraph">
              <wp:posOffset>163195</wp:posOffset>
            </wp:positionV>
            <wp:extent cx="6118860" cy="64598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408686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342392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284480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193040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134937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139700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460946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362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529272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416.7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413448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325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348107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274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290195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228.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198755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156.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142557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112.2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145415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114.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78740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62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5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3:00Z</dcterms:modified>
  <cp:revision>11</cp:revision>
  <dc:subject/>
  <dc:title/>
</cp:coreProperties>
</file>