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76351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80010</wp:posOffset>
                </wp:positionV>
                <wp:extent cx="382206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2.1" LCD, 800x600, LED-350nits, VGA, WV(178°/178°),  WT(-30~7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hadow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), w/o-Speaker, w/Ext. Adapter,  IP67 cables,  SECC Metal w/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1210WT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76.5pt;mso-wrap-distance-left:9.05pt;mso-wrap-distance-right:9.05pt;mso-wrap-distance-top:0pt;mso-wrap-distance-bottom:0pt;margin-top:6.3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2.1" LCD, 800x600, LED-350nits, VGA, WV(178°/178°),  WT(-30~70</w:t>
                      </w:r>
                      <w:r>
                        <w:rPr>
                          <w:rFonts w:cs="Cambria Math" w:ascii="Cambria Math" w:hAnsi="Cambria Math"/>
                          <w:b/>
                          <w:shadow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>), w/o-Speaker, w/Ext. Adapter,  IP67 cables,  SECC Metal w/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1210WT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5770</wp:posOffset>
            </wp:positionH>
            <wp:positionV relativeFrom="paragraph">
              <wp:posOffset>90170</wp:posOffset>
            </wp:positionV>
            <wp:extent cx="6229985" cy="1307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V. 1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 watt , &lt; 2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7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. 1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 watt , &lt; 2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7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8290</wp:posOffset>
            </wp:positionH>
            <wp:positionV relativeFrom="paragraph">
              <wp:posOffset>163195</wp:posOffset>
            </wp:positionV>
            <wp:extent cx="6118860" cy="645985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618998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552704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-494792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-403352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-345249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-350012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671258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528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739584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582.3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623760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491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558419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439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-500507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394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409067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322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-352869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277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-355727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280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-289052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227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9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3:00Z</dcterms:modified>
  <cp:revision>7</cp:revision>
  <dc:subject/>
  <dc:title/>
</cp:coreProperties>
</file>