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62875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27990</wp:posOffset>
            </wp:positionH>
            <wp:positionV relativeFrom="paragraph">
              <wp:posOffset>1956435</wp:posOffset>
            </wp:positionV>
            <wp:extent cx="6019165" cy="1463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0</wp:posOffset>
                </wp:positionH>
                <wp:positionV relativeFrom="paragraph">
                  <wp:posOffset>3825240</wp:posOffset>
                </wp:positionV>
                <wp:extent cx="5372100" cy="1432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dular mechanism design provi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flexib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oduct configuration and easy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tional to built-in touch screen for interactive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vailable with auto-brightness sensor offers application in day and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C + Powder co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custom design/solution for OEM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67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tected against temporary immersion (up to 1 meter for 30 minut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-STD Compliant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2.8pt;mso-wrap-distance-left:9.05pt;mso-wrap-distance-right:9.05pt;mso-wrap-distance-top:0pt;mso-wrap-distance-bottom:0pt;margin-top:301.2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dular mechanism design provides 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>flexib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oduct configuration and easy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Optional to built-in touch screen for interactive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vailable with auto-brightness sensor offers application in day and 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C + Powder co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custom design/solution for OEM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67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tected against temporary immersion (up to 1 meter for 30 minut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L-STD Compliant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3450</wp:posOffset>
                </wp:positionH>
                <wp:positionV relativeFrom="paragraph">
                  <wp:posOffset>55245</wp:posOffset>
                </wp:positionV>
                <wp:extent cx="4000500" cy="97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IP67 Chassis 15" LCD monitor,  1024 x 768,  LED 1500 nits,  VGA input,  w/o Speaker, w/ Ext. Adapter,  IP67 cables,  SECC Metal w/ Powder coating with 10 points Projective Capacitive Touch (1-2mm) USB Contro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6"/>
                                <w:szCs w:val="26"/>
                              </w:rPr>
                              <w:t>(Model: ECH7-1500HB3-PCT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6.5pt;mso-wrap-distance-left:9.05pt;mso-wrap-distance-right:9.05pt;mso-wrap-distance-top:0pt;mso-wrap-distance-bottom:0pt;margin-top:4.35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Arial"/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18"/>
                          <w:szCs w:val="18"/>
                        </w:rPr>
                        <w:t>IP67 Chassis 15" LCD monitor,  1024 x 768,  LED 1500 nits,  VGA input,  w/o Speaker, w/ Ext. Adapter,  IP67 cables,  SECC Metal w/ Powder coating with 10 points Projective Capacitive Touch (1-2mm) USB Control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hadow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26"/>
                          <w:szCs w:val="26"/>
                        </w:rPr>
                        <w:t>(Model: ECH7-1500HB3-PCT1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0</wp:posOffset>
                </wp:positionH>
                <wp:positionV relativeFrom="paragraph">
                  <wp:posOffset>118110</wp:posOffset>
                </wp:positionV>
                <wp:extent cx="205740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9.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175895</wp:posOffset>
                </wp:positionV>
                <wp:extent cx="6629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ugged Completely Sealed IP67/NEMA6 Chassis/Surface Mount LCD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>Rugged Completely Sealed IP67/NEMA6 Chassis/Surface Mount LCD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107315</wp:posOffset>
            </wp:positionV>
            <wp:extent cx="2370455" cy="2370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4297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914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7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53135</wp:posOffset>
                </wp:positionV>
                <wp:extent cx="1143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5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518160</wp:posOffset>
                </wp:positionV>
                <wp:extent cx="7371080" cy="2504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0.4pt;height:197.2pt;mso-wrap-distance-left:9.05pt;mso-wrap-distance-right:9.05pt;mso-wrap-distance-top:0pt;mso-wrap-distance-bottom:0pt;margin-top:-40.8pt;mso-position-vertical-relative:text;margin-left:-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418465</wp:posOffset>
                </wp:positionV>
                <wp:extent cx="13716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Water Proof Solu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ull IP NEMA6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 and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Water Proof Solu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ull IP NEMA6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 and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uminum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hassis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luminum Ho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hassis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1371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R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rotective Glas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R G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Protective Glass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67435</wp:posOffset>
                </wp:positionV>
                <wp:extent cx="13716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Optional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Brightnes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ouch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Optional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Brightnes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Touch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418465</wp:posOffset>
                </wp:positionV>
                <wp:extent cx="25146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IP67 Water and Dust 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nnection for a higher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All Connectors are facing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IP67 Water and Dust pro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onnection for a higher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All Connectors are facing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85725</wp:posOffset>
            </wp:positionV>
            <wp:extent cx="1821180" cy="1564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39240</wp:posOffset>
                </wp:positionH>
                <wp:positionV relativeFrom="paragraph">
                  <wp:posOffset>92075</wp:posOffset>
                </wp:positionV>
                <wp:extent cx="4324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452755</wp:posOffset>
                </wp:positionV>
                <wp:extent cx="1270635" cy="518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5.6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029335</wp:posOffset>
                </wp:positionV>
                <wp:extent cx="77724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</wp:posOffset>
                </wp:positionH>
                <wp:positionV relativeFrom="paragraph">
                  <wp:posOffset>646430</wp:posOffset>
                </wp:positionV>
                <wp:extent cx="561022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0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2057400" cy="2819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ec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3.0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3276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2pt;mso-position-vertical-relative:text;margin-left:-9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36195</wp:posOffset>
                </wp:positionV>
                <wp:extent cx="7315200" cy="53479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6"/>
                              <w:gridCol w:w="1829"/>
                              <w:gridCol w:w="42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 : 3 / 15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4.13(H) x 228.10(V) mm / 0.297(H) x 0.297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24(H) x 768(V) / 16.2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0 cd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typ) / 7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. 140o (- 70o ~ + 70o) , V. 120o(- 60o ~ + 60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 Syste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log RGB (0.7/1.0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p-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75 oh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Separate Sync, Composite Sync, Sync On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30 - 82Khz 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50 -75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dio System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W speaker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Terminals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 x VGA (15 Pin Female D-Sub) , 1 x PC Audio (Stereo Headphone Jack) , 1 x DC Power P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onvenient 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 Calibration , Back Light Adjustment , Plug&amp;Play (VESA DDC/CI, DDC 2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SD Multi-Languages , Wall Mount Ready (VESA Dimension - please refer to Draw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External AC-to-12VDC power adapter with universal / Auto-Sensing, AC 90 to 260V, 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on / Power Saving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 watt , &lt; 2 watt (Support DP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orage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-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~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(-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 ~ 1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,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men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.W. / G.W.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 Kgs / 5 K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ntainer Load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ft / 40ft / 40ft HQ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BD (Sets , By pallet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2083"/>
                              <w:gridCol w:w="2203"/>
                              <w:gridCol w:w="2366"/>
                              <w:gridCol w:w="27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SV + AV + AV Loopin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 +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21.1pt;mso-wrap-distance-left:9.05pt;mso-wrap-distance-right:9.05pt;mso-wrap-distance-top:0pt;mso-wrap-distance-bottom:0pt;margin-top:2.8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6"/>
                        <w:gridCol w:w="1829"/>
                        <w:gridCol w:w="42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 : 3 / 15" viewable diagonal are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4.13(H) x 228.10(V) mm / 0.297(H) x 0.297(V) m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4(H) x 768(V) / 16.2 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0 cd/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typ) / 700 : 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 m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. 140o (- 70o ~ + 70o) , V. 120o(- 60o ~ + 60o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 Syste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og RGB (0.7/1.0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p-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75 ohms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eparate Sync, Composite Sync, Sync On Green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30 - 82Khz ,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50 -75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o System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W speaker x 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Terminals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 x VGA (15 Pin Female D-Sub) , 1 x PC Audio (Stereo Headphone Jack) , 1 x DC Power Plu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onvenient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 Calibration , Back Light Adjustment , Plug&amp;Play (VESA DDC/CI, DDC 2B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SD Multi-Languages , Wall Mount Ready (VESA Dimension - please refer to Drawing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xternal AC-to-12VDC power adapter with universal / Auto-Sensing, AC 90 to 260V, 50 / 60 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on / Power Saving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 watt , &lt; 2 watt (Support DP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~ 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(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 ~ 1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orage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-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~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(-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 ~ 1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, C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TBD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.W. / G.W.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 Kgs / 5 Kg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ainer Loaded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ft / 40ft / 40ft HQ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BD (Sets , By pallet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2083"/>
                        <w:gridCol w:w="2203"/>
                        <w:gridCol w:w="2366"/>
                        <w:gridCol w:w="27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V + AV + AV Looping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 +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133985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0.5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445</wp:posOffset>
                </wp:positionV>
                <wp:extent cx="5372100" cy="15392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ercial Broadcast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 Machine Interface (MMI)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onic Flight Bag (EF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PS Mapp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2pt;mso-wrap-distance-left:9.05pt;mso-wrap-distance-right:9.05pt;mso-wrap-distance-top:0pt;mso-wrap-distance-bottom:0pt;margin-top: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o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tch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ercial Broadcast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 Machine Interface (MMI)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onic Flight Bag (EF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PS Mapp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2525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</wp:posOffset>
                </wp:positionV>
                <wp:extent cx="2476500" cy="2819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12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0460</wp:posOffset>
                </wp:positionH>
                <wp:positionV relativeFrom="paragraph">
                  <wp:posOffset>-911860</wp:posOffset>
                </wp:positionV>
                <wp:extent cx="7772400" cy="327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1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40385</wp:posOffset>
            </wp:positionH>
            <wp:positionV relativeFrom="paragraph">
              <wp:posOffset>635</wp:posOffset>
            </wp:positionV>
            <wp:extent cx="6577330" cy="665988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6105</wp:posOffset>
            </wp:positionH>
            <wp:positionV relativeFrom="paragraph">
              <wp:posOffset>-3561080</wp:posOffset>
            </wp:positionV>
            <wp:extent cx="588010" cy="4819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6105</wp:posOffset>
            </wp:positionH>
            <wp:positionV relativeFrom="paragraph">
              <wp:posOffset>-2898140</wp:posOffset>
            </wp:positionV>
            <wp:extent cx="588010" cy="4819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105</wp:posOffset>
            </wp:positionH>
            <wp:positionV relativeFrom="paragraph">
              <wp:posOffset>-2319020</wp:posOffset>
            </wp:positionV>
            <wp:extent cx="588010" cy="4819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6580</wp:posOffset>
            </wp:positionH>
            <wp:positionV relativeFrom="paragraph">
              <wp:posOffset>-1404620</wp:posOffset>
            </wp:positionV>
            <wp:extent cx="588010" cy="4819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6105</wp:posOffset>
            </wp:positionH>
            <wp:positionV relativeFrom="paragraph">
              <wp:posOffset>-823595</wp:posOffset>
            </wp:positionV>
            <wp:extent cx="588010" cy="4819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85795</wp:posOffset>
            </wp:positionH>
            <wp:positionV relativeFrom="paragraph">
              <wp:posOffset>-871220</wp:posOffset>
            </wp:positionV>
            <wp:extent cx="588010" cy="4819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-4083685</wp:posOffset>
                </wp:positionV>
                <wp:extent cx="2476500" cy="2819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CD Op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-321.5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LCD Op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0460</wp:posOffset>
                </wp:positionH>
                <wp:positionV relativeFrom="paragraph">
                  <wp:posOffset>-4766945</wp:posOffset>
                </wp:positionV>
                <wp:extent cx="7772400" cy="3276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375.3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-3608705</wp:posOffset>
                </wp:positionV>
                <wp:extent cx="5381625" cy="3810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ED Backlight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ntroducing LED backlight options for monitors for energy efficiency and a brighter scre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0pt;mso-wrap-distance-left:9.05pt;mso-wrap-distance-right:9.05pt;mso-wrap-distance-top:0pt;mso-wrap-distance-bottom:0pt;margin-top:-284.1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ED Backlight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ntroducing LED backlight options for monitors for energy efficiency and a brighter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-2955290</wp:posOffset>
                </wp:positionV>
                <wp:extent cx="6267450" cy="7029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VIDEO Input Options:</w:t>
                            </w:r>
                          </w:p>
                          <w:tbl>
                            <w:tblPr>
                              <w:tblW w:w="6550" w:type="pct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9"/>
                            </w:tblGrid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Yiv42533220msonormal"/>
                                    <w:spacing w:lineRule="atLeast" w:line="288" w:before="0" w:after="0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For Video inputs op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DVI, DVI+HDMI, SVideo+AV, SVideo+AV+DVI, AV+Looping, DVI+AV+Looping, HD-SDI, BNC(PAL/NTS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.35pt;mso-wrap-distance-left:9.05pt;mso-wrap-distance-right:9.05pt;mso-wrap-distance-top:0pt;mso-wrap-distance-bottom:0pt;margin-top:-232.7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VIDEO Input Options:</w:t>
                      </w:r>
                    </w:p>
                    <w:tbl>
                      <w:tblPr>
                        <w:tblW w:w="6550" w:type="pct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9"/>
                      </w:tblGrid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Yiv42533220msonormal"/>
                              <w:spacing w:lineRule="atLeast" w:line="288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For Video inputs op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DVI, DVI+HDMI, SVideo+AV, SVideo+AV+DVI, AV+Looping, DVI+AV+Looping, HD-SDI, BNC(PAL/NTS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-2376170</wp:posOffset>
                </wp:positionV>
                <wp:extent cx="6038850" cy="9620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5.75pt;mso-wrap-distance-left:9.05pt;mso-wrap-distance-right:9.05pt;mso-wrap-distance-top:0pt;mso-wrap-distance-bottom:0pt;margin-top:-187.1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</wp:posOffset>
                </wp:positionH>
                <wp:positionV relativeFrom="paragraph">
                  <wp:posOffset>-1461770</wp:posOffset>
                </wp:positionV>
                <wp:extent cx="603885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-115.1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-899795</wp:posOffset>
                </wp:positionV>
                <wp:extent cx="3076575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-70.8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3330</wp:posOffset>
                </wp:positionH>
                <wp:positionV relativeFrom="paragraph">
                  <wp:posOffset>-928370</wp:posOffset>
                </wp:positionV>
                <wp:extent cx="2714625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-73.1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52780</wp:posOffset>
                </wp:positionH>
                <wp:positionV relativeFrom="paragraph">
                  <wp:posOffset>-261620</wp:posOffset>
                </wp:positionV>
                <wp:extent cx="3476625" cy="990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8pt;mso-wrap-distance-left:9.05pt;mso-wrap-distance-right:9.05pt;mso-wrap-distance-top:0pt;mso-wrap-distance-bottom:0pt;margin-top:-20.6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494665</wp:posOffset>
                </wp:positionV>
                <wp:extent cx="1270635" cy="51816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8.95pt;mso-position-vertical-relative:text;margin-left:-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</wp:posOffset>
                </wp:positionH>
                <wp:positionV relativeFrom="paragraph">
                  <wp:posOffset>688340</wp:posOffset>
                </wp:positionV>
                <wp:extent cx="5610225" cy="3238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4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2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ArialMT" w:hAnsi="ArialMT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mailto:info@itechlcd.com" TargetMode="External"/><Relationship Id="rId22" Type="http://schemas.openxmlformats.org/officeDocument/2006/relationships/hyperlink" Target="http://www.iTechLCD.com/" TargetMode="External"/><Relationship Id="rId23" Type="http://schemas.openxmlformats.org/officeDocument/2006/relationships/hyperlink" Target="mailto:info@itechlcd.com" TargetMode="External"/><Relationship Id="rId24" Type="http://schemas.openxmlformats.org/officeDocument/2006/relationships/hyperlink" Target="http://www.iTechLCD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1:05:00Z</dcterms:created>
  <dc:creator>itech</dc:creator>
  <dc:description/>
  <cp:keywords/>
  <dc:language>en-US</dc:language>
  <cp:lastModifiedBy>A1Richard</cp:lastModifiedBy>
  <cp:lastPrinted>2009-05-15T16:54:00Z</cp:lastPrinted>
  <dcterms:modified xsi:type="dcterms:W3CDTF">2016-08-24T15:04:00Z</dcterms:modified>
  <cp:revision>10</cp:revision>
  <dc:subject/>
  <dc:title/>
</cp:coreProperties>
</file>