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40970</wp:posOffset>
                </wp:positionV>
                <wp:extent cx="38671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9" LCD, 1280x1024, LED-250nits, VGA,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900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76.5pt;mso-wrap-distance-left:9.05pt;mso-wrap-distance-right:9.05pt;mso-wrap-distance-top:0pt;mso-wrap-distance-bottom:0pt;margin-top:11.1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9" LCD, 1280x1024, LED-250nits, VGA,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900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525</wp:posOffset>
            </wp:positionH>
            <wp:positionV relativeFrom="paragraph">
              <wp:posOffset>53340</wp:posOffset>
            </wp:positionV>
            <wp:extent cx="4895850" cy="1432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: 4 / 19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6.3(H) x 301.1(V) mm / 0.294(H) x 0.29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1024(V) / 16.7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70o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.5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Kgs / 7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: 4 / 19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.3(H) x 301.1(V) mm / 0.294(H) x 0.29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1024(V) / 16.7 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70o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.5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Kgs / 7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3520</wp:posOffset>
            </wp:positionH>
            <wp:positionV relativeFrom="paragraph">
              <wp:posOffset>-2540</wp:posOffset>
            </wp:positionV>
            <wp:extent cx="6423660" cy="73158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29400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95694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153606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245046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303149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298386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4638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19.4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89979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70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147891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116.4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239331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188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295529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232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292671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230.4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359346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82.9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3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6:00Z</dcterms:modified>
  <cp:revision>8</cp:revision>
  <dc:subject/>
  <dc:title/>
</cp:coreProperties>
</file>