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45720</wp:posOffset>
                </wp:positionV>
                <wp:extent cx="387667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9" LCD monitor,  1280 x 1024,  LED 300 nits,  VGA input,  wide viewing angle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900WV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76.5pt;mso-wrap-distance-left:9.05pt;mso-wrap-distance-right:9.05pt;mso-wrap-distance-top:0pt;mso-wrap-distance-bottom:0pt;margin-top:3.6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9" LCD monitor,  1280 x 1024,  LED 300 nits,  VGA input,  wide viewing angle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900WV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1834"/>
                              <w:gridCol w:w="424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l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: 4 / 19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6.3(H) x 301.1(V) mm / 0.294(H) x 0.29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(H) x 1024(V) / 16.7 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78o (- 89o ~ + 89o) , V. 178o(- 89o ~ + 89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SD Multi-Languages , Wall Mount Ready (VESA 75 x 75 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ternal power supply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500.0 x 429.0 x 72.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Kgs / 7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1834"/>
                        <w:gridCol w:w="424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l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: 4 / 19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.3(H) x 301.1(V) mm / 0.294(H) x 0.29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(H) x 1024(V) / 16.7 Millio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8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78o (- 89o ~ + 89o) , V. 178o(- 89o ~ + 89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SD Multi-Languages , Wall Mount Ready (VESA 75 x 75 mm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nal power supply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500.0 x 429.0 x 72.0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Kgs / 7 Kg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3520</wp:posOffset>
            </wp:positionH>
            <wp:positionV relativeFrom="paragraph">
              <wp:posOffset>-2540</wp:posOffset>
            </wp:positionV>
            <wp:extent cx="6423660" cy="731583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40703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25590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83502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174942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233045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228282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92964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73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161290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127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45466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35.8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15.6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77787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61.2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169227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133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225425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177.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222567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175.2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289242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227.7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42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6:00Z</dcterms:modified>
  <cp:revision>10</cp:revision>
  <dc:subject/>
  <dc:title/>
</cp:coreProperties>
</file>