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61605" cy="308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140970</wp:posOffset>
                </wp:positionV>
                <wp:extent cx="371919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0.1" Wide LCD, 1024x600, LED-200nits, VGA,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1010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76.5pt;mso-wrap-distance-left:9.05pt;mso-wrap-distance-right:9.05pt;mso-wrap-distance-top:0pt;mso-wrap-distance-bottom:0pt;margin-top:11.1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0.1" Wide LCD, 1024x600, LED-200nits, VGA,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1010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10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2.72(H) x 125.28(V) mm / 0.2175(H) x 0.2088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4(H) x 6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5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90o (- 45o ~ + 45o) , V. 50o(- 30o ~ + 2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.75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 Kgs / 4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10.1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.72(H) x 125.28(V) mm / 0.2175(H) x 0.2088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4(H) x 600(V) / 262 K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5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90o (- 45o ~ + 45o) , V. 50o(- 30o ~ + 2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75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 Kgs / 4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69240</wp:posOffset>
            </wp:positionH>
            <wp:positionV relativeFrom="paragraph">
              <wp:posOffset>57150</wp:posOffset>
            </wp:positionV>
            <wp:extent cx="6064250" cy="729170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5651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60642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6105</wp:posOffset>
            </wp:positionH>
            <wp:positionV relativeFrom="paragraph">
              <wp:posOffset>118554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6580</wp:posOffset>
            </wp:positionH>
            <wp:positionV relativeFrom="paragraph">
              <wp:posOffset>209994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6105</wp:posOffset>
            </wp:positionH>
            <wp:positionV relativeFrom="paragraph">
              <wp:posOffset>268097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85795</wp:posOffset>
            </wp:positionH>
            <wp:positionV relativeFrom="paragraph">
              <wp:posOffset>263334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57912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45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0460</wp:posOffset>
                </wp:positionH>
                <wp:positionV relativeFrom="paragraph">
                  <wp:posOffset>-126238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99.4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10414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8.2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54927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43.2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112839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88.8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204279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160.8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260477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205.1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3330</wp:posOffset>
                </wp:positionH>
                <wp:positionV relativeFrom="paragraph">
                  <wp:posOffset>257619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202.8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52780</wp:posOffset>
                </wp:positionH>
                <wp:positionV relativeFrom="paragraph">
                  <wp:posOffset>324294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255.3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39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12:00Z</dcterms:modified>
  <cp:revision>9</cp:revision>
  <dc:subject/>
  <dc:title/>
</cp:coreProperties>
</file>