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68590" cy="308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859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33450</wp:posOffset>
                </wp:positionH>
                <wp:positionV relativeFrom="paragraph">
                  <wp:posOffset>99695</wp:posOffset>
                </wp:positionV>
                <wp:extent cx="377444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>IP67 Chassis 10.1" Wide LCD monitor,  1280 x 800,  LED 1000 nits,  VGA input,  w/o Speaker, w/ Ext. Adapter,  IP67 cables,  SECC Metal w/ Powder coating with 10 points Projective Capacitive Touch (1-2mm) USB Control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26"/>
                                <w:szCs w:val="26"/>
                              </w:rPr>
                              <w:t>(Model: ECH7-W1010AHB2-PCT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hadow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76.5pt;mso-wrap-distance-left:9.05pt;mso-wrap-distance-right:9.05pt;mso-wrap-distance-top:0pt;mso-wrap-distance-bottom:0pt;margin-top:7.85pt;mso-position-vertical-relative:text;margin-left:-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Arial"/>
                          <w:b/>
                          <w:b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hadow/>
                          <w:sz w:val="18"/>
                          <w:szCs w:val="18"/>
                        </w:rPr>
                        <w:t>IP67 Chassis 10.1" Wide LCD monitor,  1280 x 800,  LED 1000 nits,  VGA input,  w/o Speaker, w/ Ext. Adapter,  IP67 cables,  SECC Metal w/ Powder coating with 10 points Projective Capacitive Touch (1-2mm) USB Controll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hadow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shadow/>
                          <w:sz w:val="26"/>
                          <w:szCs w:val="26"/>
                        </w:rPr>
                        <w:t>(Model: ECH7-W1010AHB2-PCT10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hadow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427990</wp:posOffset>
            </wp:positionH>
            <wp:positionV relativeFrom="paragraph">
              <wp:posOffset>28575</wp:posOffset>
            </wp:positionV>
            <wp:extent cx="6019165" cy="1463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38200</wp:posOffset>
                </wp:positionH>
                <wp:positionV relativeFrom="paragraph">
                  <wp:posOffset>1897380</wp:posOffset>
                </wp:positionV>
                <wp:extent cx="5372100" cy="1432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odular mechanism design provid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  <w:t>flexib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product configuration and easy mainten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tional to built-in touch screen for interactive applic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vailable with auto-brightness sensor offers application in day and nig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C + Powder coa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lete custom design/solution for OEM custom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P67 Compli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tected against temporary immersion (up to 1 meter for 30 minute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L-STD Compliant Conn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2.8pt;mso-wrap-distance-left:9.05pt;mso-wrap-distance-right:9.05pt;mso-wrap-distance-top:0pt;mso-wrap-distance-bottom:0pt;margin-top:149.4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odular mechanism design provides </w:t>
                      </w:r>
                      <w:r>
                        <w:rPr>
                          <w:rFonts w:cs="Arial" w:ascii="Arial" w:hAnsi="Arial"/>
                          <w:color w:val="000000"/>
                          <w:spacing w:val="11"/>
                          <w:sz w:val="18"/>
                          <w:szCs w:val="18"/>
                        </w:rPr>
                        <w:t>flexibl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product configuration and easy mainten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Optional to built-in touch screen for interactive applic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vailable with auto-brightness sensor offers application in day and nig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CC + Powder coa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plete custom design/solution for OEM custom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P67 Compli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otected against temporary immersion (up to 1 meter for 30 minute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IL-STD Compliant Conn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38200</wp:posOffset>
                </wp:positionH>
                <wp:positionV relativeFrom="paragraph">
                  <wp:posOffset>118110</wp:posOffset>
                </wp:positionV>
                <wp:extent cx="2057400" cy="281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Featu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9.3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Features:</w:t>
                      </w:r>
                    </w:p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0</wp:posOffset>
                </wp:positionH>
                <wp:positionV relativeFrom="paragraph">
                  <wp:posOffset>175895</wp:posOffset>
                </wp:positionV>
                <wp:extent cx="66294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Rugged Completely Sealed IP67/NEMA6 Chassis/Surface Mount LCD Mon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13.8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FF0000"/>
                          <w:sz w:val="20"/>
                          <w:szCs w:val="20"/>
                          <w:shd w:fill="FFFFFF" w:val="clear"/>
                        </w:rPr>
                        <w:t>Rugged Completely Sealed IP67/NEMA6 Chassis/Surface Mount LCD 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8815</wp:posOffset>
            </wp:positionH>
            <wp:positionV relativeFrom="paragraph">
              <wp:posOffset>107315</wp:posOffset>
            </wp:positionV>
            <wp:extent cx="2370455" cy="23704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942975" cy="236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12.6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724535</wp:posOffset>
                </wp:positionV>
                <wp:extent cx="9144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57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953135</wp:posOffset>
                </wp:positionV>
                <wp:extent cx="11430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5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7260</wp:posOffset>
                </wp:positionH>
                <wp:positionV relativeFrom="paragraph">
                  <wp:posOffset>-518160</wp:posOffset>
                </wp:positionV>
                <wp:extent cx="7371080" cy="25044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108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80.4pt;height:197.2pt;mso-wrap-distance-left:9.05pt;mso-wrap-distance-right:9.05pt;mso-wrap-distance-top:0pt;mso-wrap-distance-bottom:0pt;margin-top:-40.8pt;mso-position-vertical-relative:text;margin-left:-7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-418465</wp:posOffset>
                </wp:positionV>
                <wp:extent cx="1371600" cy="571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Water Proof Solutio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ull IP NEMA6 Ra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 and 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32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Water Proof Solutio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ull IP NEMA6 Ra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 and ba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137160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luminum Hou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hassis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luminum Hous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hassis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610235</wp:posOffset>
                </wp:positionV>
                <wp:extent cx="1371600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R G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Protective Glass 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8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R Gla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Protective Glass 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067435</wp:posOffset>
                </wp:positionV>
                <wp:extent cx="13716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Optional Hi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Brightness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Touch sc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4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Optional Hig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Brightness 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Touch sc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-418465</wp:posOffset>
                </wp:positionV>
                <wp:extent cx="2514600" cy="914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IP67 Water and Dust pro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onnection for a higher prot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All Connectors are facing backw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32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IP67 Water and Dust proo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onnection for a higher prot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All Connectors are facing back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85725</wp:posOffset>
            </wp:positionV>
            <wp:extent cx="1821180" cy="156400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39240</wp:posOffset>
                </wp:positionH>
                <wp:positionV relativeFrom="paragraph">
                  <wp:posOffset>92075</wp:posOffset>
                </wp:positionV>
                <wp:extent cx="432435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7.2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softHyphen/>
        <w:softHyphen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3570</wp:posOffset>
                </wp:positionH>
                <wp:positionV relativeFrom="paragraph">
                  <wp:posOffset>452755</wp:posOffset>
                </wp:positionV>
                <wp:extent cx="1270635" cy="5181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5.65pt;mso-position-vertical-relative:text;margin-left:-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1029335</wp:posOffset>
                </wp:positionV>
                <wp:extent cx="7772400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0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9120</wp:posOffset>
                </wp:positionH>
                <wp:positionV relativeFrom="paragraph">
                  <wp:posOffset>646430</wp:posOffset>
                </wp:positionV>
                <wp:extent cx="5610225" cy="323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0.9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10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11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165735</wp:posOffset>
                </wp:positionV>
                <wp:extent cx="2057400" cy="2819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Specific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3.05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Specifi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772400" cy="3276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2pt;mso-position-vertical-relative:text;margin-left:-90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1025</wp:posOffset>
                </wp:positionH>
                <wp:positionV relativeFrom="paragraph">
                  <wp:posOffset>36195</wp:posOffset>
                </wp:positionV>
                <wp:extent cx="7315200" cy="534797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34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88"/>
                              <w:gridCol w:w="2366"/>
                              <w:gridCol w:w="1829"/>
                              <w:gridCol w:w="4247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an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ell Type / Glass Surfac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FT LCD / Black Anti-Glare, low refection co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spect Ratio / Siz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ide / 10.1" viewable diagonal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Active Area / Pixel Pitch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6.96(H) x 135.6(V) mm / 0.1695(H) x 0.1695(V)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Native Resolution / Colors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80(H) x 800(V) / 262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rightness / Contrast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0 cd/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typ) / 500 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 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Viewing Angle (typical)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.13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- 65o ~ + 65o) , V. 110o(- 60o ~ + 50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ourc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ED backlight, Long life, 35,000 hrs (ty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Sour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C System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alog RGB (0.7/1.0 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p-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 75 oh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ync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Separate Sync, Composite Sync, Sync On 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30 - 82Khz , 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50 -75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dio System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W speaker x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Terminals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1 x VGA (15 Pin Female D-Sub) , 1 x PC Audio (Stereo Headphone Jack) , 1 x DC Power Pl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onvenient Featu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 Calibration , Back Light Adjustment , Plug&amp;Play (VESA DDC/CI, DDC 2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SD Multi-Languages , Wall Mount Ready (VESA Dimension - please refer to Draw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External AC-to-12VDC power adapter with universal / Auto-Sensing, AC 90 to 260V, 50 / 6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peration / Power Saving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 watt , &lt; 1 watt (Support DP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perating Condi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 ~ 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 (3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 ~ 1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torage Condi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- 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 ~ 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 (- 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F ~ 14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ertifica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CC , 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imens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hysical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lease refer to Draw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rton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 x H x D = TB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.W. / G.W.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.5 Kgs / 4.5 K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ontainer Loaded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ft / 40ft / 40ft HQ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TBD (Sets , By pallet)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05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28"/>
                              <w:gridCol w:w="2083"/>
                              <w:gridCol w:w="2203"/>
                              <w:gridCol w:w="2366"/>
                              <w:gridCol w:w="2794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ptions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ideo /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nhanced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is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Panel with LED backlight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Digital Signage(Stand a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paci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SV + AV + AV Looping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High brightness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Networking Digital Sign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AW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 +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ide Temperatur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otion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nfrared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unlight Readabl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tected glass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-Dimm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21.1pt;mso-wrap-distance-left:9.05pt;mso-wrap-distance-right:9.05pt;mso-wrap-distance-top:0pt;mso-wrap-distance-bottom:0pt;margin-top:2.85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88"/>
                        <w:gridCol w:w="2366"/>
                        <w:gridCol w:w="1829"/>
                        <w:gridCol w:w="4247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a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ell Type / Glass Surfac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FT LCD / Black Anti-Glare, low refection coatin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spect Ratio / Siz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ide / 10.1" viewable diagonal area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Active Area / Pixel Pitch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6.96(H) x 135.6(V) mm / 0.1695(H) x 0.1695(V) mm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Native Resolution / Colors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80(H) x 800(V) / 262 K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rightness / Contrast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0 cd/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typ) / 500 : 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 ms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Viewing Angle (typical)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.1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- 65o ~ + 65o) , V. 110o(- 60o ~ + 50o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ourc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ED backlight, Long life, 35,000 hrs (typ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C System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alog RGB (0.7/1.0 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p-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 75 ohms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ync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Separate Sync, Composite Sync, Sync On Green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30 - 82Khz , 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50 -75H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dio System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W speaker x 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Terminals</w:t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1 x VGA (15 Pin Female D-Sub) , 1 x PC Audio (Stereo Headphone Jack) , 1 x DC Power Plu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onvenient Fea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 Calibration , Back Light Adjustment , Plug&amp;Play (VESA DDC/CI, DDC 2B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SD Multi-Languages , Wall Mount Ready (VESA Dimension - please refer to Drawing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External AC-to-12VDC power adapter with universal / Auto-Sensing, AC 90 to 260V, 50 / 60 H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eration / Power Saving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 watt , &lt; 1 watt (Support DPMS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erating Condi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 ~ 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 (3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 ~ 1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torage Condi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- 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 ~ 6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 (- 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 ~ 14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ertifica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CC , C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men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hysical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lease refer to Drawin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rton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 x H x D = TBD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.W. / G.W.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5 Kgs / 4.5 Kgs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ontainer Loaded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ft / 40ft / 40ft HQ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TBD (Sets , By pallet)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05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28"/>
                        <w:gridCol w:w="2083"/>
                        <w:gridCol w:w="2203"/>
                        <w:gridCol w:w="2366"/>
                        <w:gridCol w:w="2794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ptions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ideo /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nhanced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thers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is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Panel with LED backlight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Digital Signage(Stand alone)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paci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SV + AV + AV Looping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High brightness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Networking Digital Signage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W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 +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ide Temperatur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tion Sensor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frared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unlight Readabl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ensor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tected glass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-Dimm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0</wp:posOffset>
                </wp:positionH>
                <wp:positionV relativeFrom="paragraph">
                  <wp:posOffset>133985</wp:posOffset>
                </wp:positionV>
                <wp:extent cx="2057400" cy="2819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pplica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0.55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Applic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0</wp:posOffset>
                </wp:positionH>
                <wp:positionV relativeFrom="paragraph">
                  <wp:posOffset>4445</wp:posOffset>
                </wp:positionV>
                <wp:extent cx="5372100" cy="153924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tch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mercial Broadcast Ope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n Machine Interface (MMI) Ope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lectronic Flight Bag (EFB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ood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PS Mapping Sys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spection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1.2pt;mso-wrap-distance-left:9.05pt;mso-wrap-distance-right:9.05pt;mso-wrap-distance-top:0pt;mso-wrap-distance-bottom:0pt;margin-top:0.3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to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tch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mercial Broadcast Oper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n Machine Interface (MMI) Ope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lectronic Flight Bag (EFB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ood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PS Mapping Sys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spec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52525</wp:posOffset>
                </wp:positionH>
                <wp:positionV relativeFrom="paragraph">
                  <wp:posOffset>1030605</wp:posOffset>
                </wp:positionV>
                <wp:extent cx="7772400" cy="2286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15pt;mso-position-vertical-relative:text;margin-left:-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62560</wp:posOffset>
                </wp:positionV>
                <wp:extent cx="2476500" cy="28194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Mechanical Draw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5pt;height:22.2pt;mso-wrap-distance-left:9.05pt;mso-wrap-distance-right:9.05pt;mso-wrap-distance-top:0pt;mso-wrap-distance-bottom:0pt;margin-top:12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Mechanical Draw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0460</wp:posOffset>
                </wp:positionH>
                <wp:positionV relativeFrom="paragraph">
                  <wp:posOffset>-911860</wp:posOffset>
                </wp:positionV>
                <wp:extent cx="7772400" cy="32766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1.8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66395</wp:posOffset>
            </wp:positionH>
            <wp:positionV relativeFrom="paragraph">
              <wp:posOffset>130175</wp:posOffset>
            </wp:positionV>
            <wp:extent cx="6256655" cy="753300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4905</wp:posOffset>
                </wp:positionH>
                <wp:positionV relativeFrom="paragraph">
                  <wp:posOffset>1027430</wp:posOffset>
                </wp:positionV>
                <wp:extent cx="7772400" cy="2286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0.9pt;mso-position-vertical-relative:text;margin-left:-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86105</wp:posOffset>
            </wp:positionH>
            <wp:positionV relativeFrom="paragraph">
              <wp:posOffset>-5313680</wp:posOffset>
            </wp:positionV>
            <wp:extent cx="588010" cy="48196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6105</wp:posOffset>
            </wp:positionH>
            <wp:positionV relativeFrom="paragraph">
              <wp:posOffset>-4650740</wp:posOffset>
            </wp:positionV>
            <wp:extent cx="588010" cy="48196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6105</wp:posOffset>
            </wp:positionH>
            <wp:positionV relativeFrom="paragraph">
              <wp:posOffset>-4071620</wp:posOffset>
            </wp:positionV>
            <wp:extent cx="588010" cy="48196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6580</wp:posOffset>
            </wp:positionH>
            <wp:positionV relativeFrom="paragraph">
              <wp:posOffset>-3157220</wp:posOffset>
            </wp:positionV>
            <wp:extent cx="588010" cy="48196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6105</wp:posOffset>
            </wp:positionH>
            <wp:positionV relativeFrom="paragraph">
              <wp:posOffset>-2576195</wp:posOffset>
            </wp:positionV>
            <wp:extent cx="588010" cy="48196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185795</wp:posOffset>
            </wp:positionH>
            <wp:positionV relativeFrom="paragraph">
              <wp:posOffset>-2623820</wp:posOffset>
            </wp:positionV>
            <wp:extent cx="588010" cy="481965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0</wp:posOffset>
                </wp:positionH>
                <wp:positionV relativeFrom="paragraph">
                  <wp:posOffset>-5836285</wp:posOffset>
                </wp:positionV>
                <wp:extent cx="2476500" cy="28194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LCD Op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5pt;height:22.2pt;mso-wrap-distance-left:9.05pt;mso-wrap-distance-right:9.05pt;mso-wrap-distance-top:0pt;mso-wrap-distance-bottom:0pt;margin-top:-459.5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LCD Op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0460</wp:posOffset>
                </wp:positionH>
                <wp:positionV relativeFrom="paragraph">
                  <wp:posOffset>-6519545</wp:posOffset>
                </wp:positionV>
                <wp:extent cx="7772400" cy="32766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513.35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</wp:posOffset>
                </wp:positionH>
                <wp:positionV relativeFrom="paragraph">
                  <wp:posOffset>-5361305</wp:posOffset>
                </wp:positionV>
                <wp:extent cx="5381625" cy="3810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ED Backlight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ntroducing LED backlight options for monitors for energy efficiency and a brighter scre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30pt;mso-wrap-distance-left:9.05pt;mso-wrap-distance-right:9.05pt;mso-wrap-distance-top:0pt;mso-wrap-distance-bottom:0pt;margin-top:-422.1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ED Backlight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ntroducing LED backlight options for monitors for energy efficiency and a brighter scre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</wp:posOffset>
                </wp:positionH>
                <wp:positionV relativeFrom="paragraph">
                  <wp:posOffset>-4707890</wp:posOffset>
                </wp:positionV>
                <wp:extent cx="6267450" cy="70294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VIDEO Input Options:</w:t>
                            </w:r>
                          </w:p>
                          <w:tbl>
                            <w:tblPr>
                              <w:tblW w:w="6550" w:type="pct"/>
                              <w:jc w:val="left"/>
                              <w:tblInd w:w="-63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49"/>
                            </w:tblGrid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Yiv42533220msonormal"/>
                                    <w:spacing w:lineRule="atLeast" w:line="288" w:before="0" w:after="0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For Video inputs option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DVI, DVI+HDMI, SVideo+AV, SVideo+AV+DVI, AV+Looping, DVI+AV+Looping, HD-SDI, BNC(PAL/NTSC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55.35pt;mso-wrap-distance-left:9.05pt;mso-wrap-distance-right:9.05pt;mso-wrap-distance-top:0pt;mso-wrap-distance-bottom:0pt;margin-top:-370.7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VIDEO Input Options:</w:t>
                      </w:r>
                    </w:p>
                    <w:tbl>
                      <w:tblPr>
                        <w:tblW w:w="6550" w:type="pct"/>
                        <w:jc w:val="left"/>
                        <w:tblInd w:w="-63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49"/>
                      </w:tblGrid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Yiv42533220msonormal"/>
                              <w:spacing w:lineRule="atLeast" w:line="288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For Video inputs option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DVI, DVI+HDMI, SVideo+AV, SVideo+AV+DVI, AV+Looping, DVI+AV+Looping, HD-SDI, BNC(PAL/NTSC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80</wp:posOffset>
                </wp:positionH>
                <wp:positionV relativeFrom="paragraph">
                  <wp:posOffset>-4128770</wp:posOffset>
                </wp:positionV>
                <wp:extent cx="6038850" cy="96202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provides the best reduction of ambient light washout of any commercially available   enhancement technolog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has a lower cost than most other competing technolog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ffers superior ruggedization, enhancing the display durability under vibration, shock and other environmental extre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75.75pt;mso-wrap-distance-left:9.05pt;mso-wrap-distance-right:9.05pt;mso-wrap-distance-top:0pt;mso-wrap-distance-bottom:0pt;margin-top:-325.1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provides the best reduction of ambient light washout of any commercially available   enhancement technolog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has a lower cost than most other competing technolog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ffers superior ruggedization, enhancing the display durability under vibration, shock and other environmental extre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</wp:posOffset>
                </wp:positionH>
                <wp:positionV relativeFrom="paragraph">
                  <wp:posOffset>-3214370</wp:posOffset>
                </wp:positionV>
                <wp:extent cx="6038850" cy="4572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RS-232 Remote Control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  <w:t>Remote Control Protocol: Command Code to set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6pt;mso-wrap-distance-left:9.05pt;mso-wrap-distance-right:9.05pt;mso-wrap-distance-top:0pt;mso-wrap-distance-bottom:0pt;margin-top:-253.1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RS-232 Remote Control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  <w:t>Remote Control Protocol: Command Code to se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</wp:posOffset>
                </wp:positionH>
                <wp:positionV relativeFrom="paragraph">
                  <wp:posOffset>-2652395</wp:posOffset>
                </wp:positionV>
                <wp:extent cx="3076575" cy="4572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9-36V DC Input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offers a selection of DC input from 9V to 36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6pt;mso-wrap-distance-left:9.05pt;mso-wrap-distance-right:9.05pt;mso-wrap-distance-top:0pt;mso-wrap-distance-bottom:0pt;margin-top:-208.8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9-36V DC Input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offers a selection of DC input from 9V to 3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83330</wp:posOffset>
                </wp:positionH>
                <wp:positionV relativeFrom="paragraph">
                  <wp:posOffset>-2680970</wp:posOffset>
                </wp:positionV>
                <wp:extent cx="2714625" cy="4572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ight Sensor and Motion Sensor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LCD offers Light and Motion Se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6pt;mso-wrap-distance-left:9.05pt;mso-wrap-distance-right:9.05pt;mso-wrap-distance-top:0pt;mso-wrap-distance-bottom:0pt;margin-top:-211.1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ight Sensor and Motion Sensor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LCD offers Light and Motion 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52780</wp:posOffset>
                </wp:positionH>
                <wp:positionV relativeFrom="paragraph">
                  <wp:posOffset>-2014220</wp:posOffset>
                </wp:positionV>
                <wp:extent cx="3476625" cy="9906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2533220msonormal"/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E36C0A"/>
                                <w:sz w:val="20"/>
                                <w:szCs w:val="20"/>
                                <w:shd w:fill="FFFFFF" w:val="clear"/>
                              </w:rPr>
                              <w:t>Privacy Filter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Front Glass Options:</w:t>
                            </w:r>
                          </w:p>
                          <w:p>
                            <w:pPr>
                              <w:pStyle w:val="Yiv42533220mso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3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6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8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Glare AG Glass 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78pt;mso-wrap-distance-left:9.05pt;mso-wrap-distance-right:9.05pt;mso-wrap-distance-top:0pt;mso-wrap-distance-bottom:0pt;margin-top:-158.6pt;mso-position-vertical-relative:text;margin-left:-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2533220msonormal"/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E36C0A"/>
                          <w:sz w:val="20"/>
                          <w:szCs w:val="20"/>
                          <w:shd w:fill="FFFFFF" w:val="clear"/>
                        </w:rPr>
                        <w:t>Privacy Filter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Front Glass Options:</w:t>
                      </w:r>
                    </w:p>
                    <w:p>
                      <w:pPr>
                        <w:pStyle w:val="Yiv42533220mso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3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6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8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Glare AG Glass 3m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75970</wp:posOffset>
                </wp:positionH>
                <wp:positionV relativeFrom="paragraph">
                  <wp:posOffset>494665</wp:posOffset>
                </wp:positionV>
                <wp:extent cx="1270635" cy="51816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8.95pt;mso-position-vertical-relative:text;margin-left:-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0460</wp:posOffset>
                </wp:positionH>
                <wp:positionV relativeFrom="paragraph">
                  <wp:posOffset>1031875</wp:posOffset>
                </wp:positionV>
                <wp:extent cx="7772400" cy="22860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25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720</wp:posOffset>
                </wp:positionH>
                <wp:positionV relativeFrom="paragraph">
                  <wp:posOffset>688340</wp:posOffset>
                </wp:positionV>
                <wp:extent cx="5610225" cy="32385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4.2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23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24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 Narrow"/>
    </w:rPr>
  </w:style>
  <w:style w:type="character" w:styleId="WW8Num3z1">
    <w:name w:val="WW8Num3z1"/>
    <w:qFormat/>
    <w:rPr>
      <w:rFonts w:ascii="ArialMT" w:hAnsi="ArialMT" w:eastAsia="Times New Roman" w:cs="Arial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2533220msonormal">
    <w:name w:val="yiv42533220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yperlink" Target="mailto:info@itechlcd.com" TargetMode="External"/><Relationship Id="rId9" Type="http://schemas.openxmlformats.org/officeDocument/2006/relationships/hyperlink" Target="http://www.iTechLCD.com/" TargetMode="External"/><Relationship Id="rId10" Type="http://schemas.openxmlformats.org/officeDocument/2006/relationships/hyperlink" Target="mailto:info@itechlcd.com" TargetMode="External"/><Relationship Id="rId11" Type="http://schemas.openxmlformats.org/officeDocument/2006/relationships/hyperlink" Target="http://www.iTechLCD.com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hyperlink" Target="mailto:info@itechlcd.com" TargetMode="External"/><Relationship Id="rId22" Type="http://schemas.openxmlformats.org/officeDocument/2006/relationships/hyperlink" Target="http://www.iTechLCD.com/" TargetMode="External"/><Relationship Id="rId23" Type="http://schemas.openxmlformats.org/officeDocument/2006/relationships/hyperlink" Target="mailto:info@itechlcd.com" TargetMode="External"/><Relationship Id="rId24" Type="http://schemas.openxmlformats.org/officeDocument/2006/relationships/hyperlink" Target="http://www.iTechLCD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17:00Z</dcterms:created>
  <dc:creator>itech</dc:creator>
  <dc:description/>
  <cp:keywords/>
  <dc:language>en-US</dc:language>
  <cp:lastModifiedBy>A1Richard</cp:lastModifiedBy>
  <cp:lastPrinted>2009-05-15T16:54:00Z</cp:lastPrinted>
  <dcterms:modified xsi:type="dcterms:W3CDTF">2016-08-24T15:08:00Z</dcterms:modified>
  <cp:revision>9</cp:revision>
  <dc:subject/>
  <dc:title/>
</cp:coreProperties>
</file>