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06045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1" Wide LCD monitor,  1280 x 800,  LED 300 nits,  VGA input,  wide viewing angle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AWV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8.3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1" Wide LCD monitor,  1280 x 800,  LED 300 nits,  VGA input,  wide viewing angle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AWV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96(H) x 135.6(V) mm / 0.1695(H) x 0.169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8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+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 ,  V. 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+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96(H) x 135.6(V) mm / 0.1695(H) x 0.169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8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+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 ,  V. 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+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1730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601472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35178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477266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385826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327723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332486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53732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514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722058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68.5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606234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77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540893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425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482981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8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391541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308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35343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64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338201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66.3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71526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213.8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2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8:00Z</dcterms:modified>
  <cp:revision>9</cp:revision>
  <dc:subject/>
  <dc:title/>
</cp:coreProperties>
</file>