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61605" cy="308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6795</wp:posOffset>
                </wp:positionH>
                <wp:positionV relativeFrom="paragraph">
                  <wp:posOffset>99695</wp:posOffset>
                </wp:positionV>
                <wp:extent cx="3769995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Arial"/>
                                <w:b/>
                                <w:b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IP67 Chassis w10.1" LCD, 1280x800, LED-300nits, VGA, WV(160°/160°), WT(-20~60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hadow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>), w/o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 Speaker, w/ Ext. Adapter,  IP67 cables,  SECC Metal w/ Powder coating with 10 points 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5" w:leader="none"/>
                              </w:tabs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hadow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26"/>
                                <w:szCs w:val="26"/>
                              </w:rPr>
                              <w:t>(Model: ECH7-W1010AWVWT-PCT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76.5pt;mso-wrap-distance-left:9.05pt;mso-wrap-distance-right:9.05pt;mso-wrap-distance-top:0pt;mso-wrap-distance-bottom:0pt;margin-top:7.85pt;mso-position-vertical-relative:text;margin-left:-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Arial"/>
                          <w:b/>
                          <w:b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>IP67 Chassis w10.1" LCD, 1280x800, LED-300nits, VGA, WV(160°/160°), WT(-20~60</w:t>
                      </w:r>
                      <w:r>
                        <w:rPr>
                          <w:rFonts w:cs="Cambria Math" w:ascii="Cambria Math" w:hAnsi="Cambria Math"/>
                          <w:b/>
                          <w:shadow/>
                          <w:sz w:val="18"/>
                          <w:szCs w:val="18"/>
                        </w:rPr>
                        <w:t>℃</w:t>
                      </w:r>
                      <w:r>
                        <w:rPr>
                          <w:rFonts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>), w/o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18"/>
                          <w:szCs w:val="18"/>
                        </w:rPr>
                        <w:t xml:space="preserve"> Speaker, w/ Ext. Adapter,  IP67 cables,  SECC Metal w/ Powder coating with 10 points Projective Capacitive Touch (1-2mm) USB Controll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5" w:leader="none"/>
                        </w:tabs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hadow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hadow/>
                          <w:sz w:val="26"/>
                          <w:szCs w:val="26"/>
                        </w:rPr>
                        <w:t>(Model: ECH7-W1010AWVWT-PCT10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45770</wp:posOffset>
            </wp:positionH>
            <wp:positionV relativeFrom="paragraph">
              <wp:posOffset>90170</wp:posOffset>
            </wp:positionV>
            <wp:extent cx="6229985" cy="1307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8200</wp:posOffset>
                </wp:positionH>
                <wp:positionV relativeFrom="paragraph">
                  <wp:posOffset>1897380</wp:posOffset>
                </wp:positionV>
                <wp:extent cx="5372100" cy="1328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dular mechanism design provi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1"/>
                                <w:sz w:val="18"/>
                                <w:szCs w:val="18"/>
                              </w:rPr>
                              <w:t>flexib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product configuration and easy mainten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tional to built-in touch screen for interactive app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vailable  with auto-brightness sensor offers application in day and n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C + Powder co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ete custom design/solution for OEM custom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P67 Compli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tected against temporary immersion (up to 1 meter for 30 minute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L-STD Compliant Conn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04.6pt;mso-wrap-distance-left:9.05pt;mso-wrap-distance-right:9.05pt;mso-wrap-distance-top:0pt;mso-wrap-distance-bottom:0pt;margin-top:149.4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dular mechanism design provides </w:t>
                      </w:r>
                      <w:r>
                        <w:rPr>
                          <w:rFonts w:cs="Arial" w:ascii="Arial" w:hAnsi="Arial"/>
                          <w:color w:val="000000"/>
                          <w:spacing w:val="11"/>
                          <w:sz w:val="18"/>
                          <w:szCs w:val="18"/>
                        </w:rPr>
                        <w:t>flexibl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product configuration and easy mainten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Optional to built-in touch screen for interactive app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vailable  with auto-brightness sensor offers application in day and n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C + Powder co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ete custom design/solution for OEM custom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P67 Compli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tected against temporary immersion (up to 1 meter for 30 minutes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IL-STD Compliant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0</wp:posOffset>
                </wp:positionH>
                <wp:positionV relativeFrom="paragraph">
                  <wp:posOffset>118110</wp:posOffset>
                </wp:positionV>
                <wp:extent cx="205740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Featu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9.3pt;mso-position-vertical-relative:text;margin-left:-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Features: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175895</wp:posOffset>
                </wp:positionV>
                <wp:extent cx="6629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ugged Completely Sealed IP67/NEMA6 Chassis/Surface Mount LCD Moni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13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Tahoma" w:ascii="Tahoma" w:hAnsi="Tahoma"/>
                          <w:color w:val="FF0000"/>
                          <w:sz w:val="20"/>
                          <w:szCs w:val="20"/>
                          <w:shd w:fill="FFFFFF" w:val="clear"/>
                        </w:rPr>
                        <w:t>Rugged Completely Sealed IP67/NEMA6 Chassis/Surface Mount LCD 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8815</wp:posOffset>
            </wp:positionH>
            <wp:positionV relativeFrom="paragraph">
              <wp:posOffset>107315</wp:posOffset>
            </wp:positionV>
            <wp:extent cx="2370455" cy="2370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60655</wp:posOffset>
                </wp:positionV>
                <wp:extent cx="942975" cy="236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12.6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724535</wp:posOffset>
                </wp:positionV>
                <wp:extent cx="9144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7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53135</wp:posOffset>
                </wp:positionV>
                <wp:extent cx="11430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5.0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-518160</wp:posOffset>
                </wp:positionV>
                <wp:extent cx="7371080" cy="2504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80.4pt;height:197.2pt;mso-wrap-distance-left:9.05pt;mso-wrap-distance-right:9.05pt;mso-wrap-distance-top:0pt;mso-wrap-distance-bottom:0pt;margin-top:-40.8pt;mso-position-vertical-relative:text;margin-left:-7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418465</wp:posOffset>
                </wp:positionV>
                <wp:extent cx="1371600" cy="571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Water Proof Solu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ull IP NEMA6 Ra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 and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0202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32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Water Proof Solu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ull IP NEMA6 Ra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 and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02020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luminum Ho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hassis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luminum Ho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hassis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10235</wp:posOffset>
                </wp:positionV>
                <wp:extent cx="1371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AR 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Protective Glas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f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4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AR Gl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Protective Glass 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67435</wp:posOffset>
                </wp:positionV>
                <wp:extent cx="13716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Optional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Brightness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Touch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4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Optional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Brightness 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Touch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-418465</wp:posOffset>
                </wp:positionV>
                <wp:extent cx="2514600" cy="914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IP67 Water and Dust p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connection for a higher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GB"/>
                              </w:rPr>
                              <w:t>* All Connectors are facing back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32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IP67 Water and Dust pro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connection for a higher prote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eastAsia="en-GB"/>
                        </w:rPr>
                        <w:t>* All Connectors are facing back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85725</wp:posOffset>
            </wp:positionV>
            <wp:extent cx="1821180" cy="15640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paragraph">
                  <wp:posOffset>92075</wp:posOffset>
                </wp:positionV>
                <wp:extent cx="4324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2pt;margin-top:7.25pt;width:0pt;height:0pt" type="_x0000_t32">
                <v:stroke color="yellow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3570</wp:posOffset>
                </wp:positionH>
                <wp:positionV relativeFrom="paragraph">
                  <wp:posOffset>452755</wp:posOffset>
                </wp:positionV>
                <wp:extent cx="1270635" cy="5181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5.6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0</wp:posOffset>
                </wp:positionH>
                <wp:positionV relativeFrom="paragraph">
                  <wp:posOffset>1029335</wp:posOffset>
                </wp:positionV>
                <wp:extent cx="77724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0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</wp:posOffset>
                </wp:positionH>
                <wp:positionV relativeFrom="paragraph">
                  <wp:posOffset>646430</wp:posOffset>
                </wp:positionV>
                <wp:extent cx="5610225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0.9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165735</wp:posOffset>
                </wp:positionV>
                <wp:extent cx="2057400" cy="2819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Specificati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3.0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Specific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3276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2pt;mso-position-vertical-relative:text;margin-left:-90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36195</wp:posOffset>
                </wp:positionV>
                <wp:extent cx="7315200" cy="53479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4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6"/>
                              <w:gridCol w:w="1829"/>
                              <w:gridCol w:w="42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an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/ 10.1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6.96(H) x 135.6(V) mm / 0.1695(H) x 0.1695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80(H) x 800(V) / 262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0 cd/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typ) / 80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. 1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- 8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~ + 8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) ,  V. 1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- 8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~ + 8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Sour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C Syste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alog RGB (0.7/1.0 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p-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75 oh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ync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Separate Sync, Composite Sync, Sync On Gr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30 - 82Khz , 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: 50 -75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dio System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W speaker x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nput Terminals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1 x VGA (15 Pin Female D-Sub) , 1 x PC Audio (Stereo Headphone Jack) , 1 x DC Power Pl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Convenient Fe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 Calibration , Back Light Adjustment , Plug&amp;Play (VESA DDC/CI, DDC 2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SD Multi-Languages , Wall Mount Ready (VESA Dimension - please refer to Draw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844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External AC-to-12VDC power adapter with universal / Auto-Sensing, AC 90 to 260V, 50 / 6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on / Power Saving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.25 watt , &lt; 1 watt (Support DP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- 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C ~ 6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C (- 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F ~ 1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orage Condi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- 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~ 8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C (-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 ~ 17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rtification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CC , 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men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.W. / G.W.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.5 Kgs / 4.5 K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ontainer Loaded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ft / 40ft / 40ft HQ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18"/>
                                      <w:szCs w:val="18"/>
                                    </w:rPr>
                                    <w:t>TBD (Sets , By pallet)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05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2083"/>
                              <w:gridCol w:w="2203"/>
                              <w:gridCol w:w="2366"/>
                              <w:gridCol w:w="2794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SV + AV + AV Looping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V + AV + TV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1.1pt;mso-wrap-distance-left:9.05pt;mso-wrap-distance-right:9.05pt;mso-wrap-distance-top:0pt;mso-wrap-distance-bottom:0pt;margin-top:2.8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6"/>
                        <w:gridCol w:w="1829"/>
                        <w:gridCol w:w="42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/ 10.1" viewable diagonal are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.96(H) x 135.6(V) mm / 0.1695(H) x 0.1695(V) mm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0(H) x 800(V) / 262 K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 cd/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typ) / 800 : 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 ms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. 1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- 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~ + 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) ,  V. 1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- 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~ + 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C Syste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alog RGB (0.7/1.0 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p-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75 oh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ync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parate Sync, Composite Sync, Sync On Gree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30 - 82Khz , 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: 50 -75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dio System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W speaker x 2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nput Terminals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 x VGA (15 Pin Female D-Sub) , 1 x PC Audio (Stereo Headphone Jack) , 1 x DC Power Plu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nvenient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 Calibration , Back Light Adjustment , Plug&amp;Play (VESA DDC/CI, DDC 2B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SD Multi-Languages , Wall Mount Ready (VESA Dimension - please refer to Drawing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844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External AC-to-12VDC power adapter with universal / Auto-Sensing, AC 90 to 260V, 50 / 60 Hz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on / Power Saving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.25 watt , &lt; 1 watt (Support DPMS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- 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C ~ 6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C (- 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F ~ 1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orage Condi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- 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~ 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C (-2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 ~ 17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rtification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CC , C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 x H x D = TB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.W. / G.W.</w:t>
                            </w:r>
                          </w:p>
                        </w:tc>
                        <w:tc>
                          <w:tcPr>
                            <w:tcW w:w="60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.5 Kgs / 4.5 Kgs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tainer Loaded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ft / 40ft / 40ft HQ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TBD (Sets , By pallet)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05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2083"/>
                        <w:gridCol w:w="2203"/>
                        <w:gridCol w:w="2366"/>
                        <w:gridCol w:w="2794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SV + AV + AV Looping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V + AV + TV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0</wp:posOffset>
                </wp:positionH>
                <wp:positionV relativeFrom="paragraph">
                  <wp:posOffset>133985</wp:posOffset>
                </wp:positionV>
                <wp:extent cx="2057400" cy="281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ppl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2pt;height:22.2pt;mso-wrap-distance-left:9.05pt;mso-wrap-distance-right:9.05pt;mso-wrap-distance-top:0pt;mso-wrap-distance-bottom:0pt;margin-top:10.55pt;mso-position-vertical-relative:text;margin-left:-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Appl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0</wp:posOffset>
                </wp:positionH>
                <wp:positionV relativeFrom="paragraph">
                  <wp:posOffset>4445</wp:posOffset>
                </wp:positionV>
                <wp:extent cx="5372100" cy="15392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to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mmercial Broadcast Oper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n Machine Interface (MMI) 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lectronic Flight Bag (EF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oo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PS Mapp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nsp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1.2pt;mso-wrap-distance-left:9.05pt;mso-wrap-distance-right:9.05pt;mso-wrap-distance-top:0pt;mso-wrap-distance-bottom:0pt;margin-top:0.3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to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atch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mmercial Broadcast Oper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n Machine Interface (MMI) 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lectronic Flight Bag (EF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oo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PS Mapp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nsp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2525</wp:posOffset>
                </wp:positionH>
                <wp:positionV relativeFrom="paragraph">
                  <wp:posOffset>1030605</wp:posOffset>
                </wp:positionV>
                <wp:extent cx="7772400" cy="2286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15pt;mso-position-vertical-relative:text;margin-left:-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62560</wp:posOffset>
                </wp:positionV>
                <wp:extent cx="2476500" cy="2819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Mechanical Drawing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12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MT" w:hAnsi="ArialMT" w:cs="ArialMT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Mechanical Draw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0460</wp:posOffset>
                </wp:positionH>
                <wp:positionV relativeFrom="paragraph">
                  <wp:posOffset>-911860</wp:posOffset>
                </wp:positionV>
                <wp:extent cx="7772400" cy="3276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71.8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66395</wp:posOffset>
            </wp:positionH>
            <wp:positionV relativeFrom="paragraph">
              <wp:posOffset>130175</wp:posOffset>
            </wp:positionV>
            <wp:extent cx="6256655" cy="753300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4905</wp:posOffset>
                </wp:positionH>
                <wp:positionV relativeFrom="paragraph">
                  <wp:posOffset>1027430</wp:posOffset>
                </wp:positionV>
                <wp:extent cx="77724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0.9pt;mso-position-vertical-relative:text;margin-left:-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6105</wp:posOffset>
            </wp:positionH>
            <wp:positionV relativeFrom="paragraph">
              <wp:posOffset>-4437380</wp:posOffset>
            </wp:positionV>
            <wp:extent cx="588010" cy="48196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6105</wp:posOffset>
            </wp:positionH>
            <wp:positionV relativeFrom="paragraph">
              <wp:posOffset>-3774440</wp:posOffset>
            </wp:positionV>
            <wp:extent cx="588010" cy="48196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6105</wp:posOffset>
            </wp:positionH>
            <wp:positionV relativeFrom="paragraph">
              <wp:posOffset>-3195320</wp:posOffset>
            </wp:positionV>
            <wp:extent cx="588010" cy="48196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6580</wp:posOffset>
            </wp:positionH>
            <wp:positionV relativeFrom="paragraph">
              <wp:posOffset>-2280920</wp:posOffset>
            </wp:positionV>
            <wp:extent cx="588010" cy="48196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6105</wp:posOffset>
            </wp:positionH>
            <wp:positionV relativeFrom="paragraph">
              <wp:posOffset>-1699895</wp:posOffset>
            </wp:positionV>
            <wp:extent cx="588010" cy="48196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85795</wp:posOffset>
            </wp:positionH>
            <wp:positionV relativeFrom="paragraph">
              <wp:posOffset>-1747520</wp:posOffset>
            </wp:positionV>
            <wp:extent cx="588010" cy="48196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-4959985</wp:posOffset>
                </wp:positionV>
                <wp:extent cx="2476500" cy="28194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color w:val="FFFFFF"/>
                                <w:sz w:val="22"/>
                                <w:szCs w:val="22"/>
                              </w:rPr>
                              <w:t>LCD Op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5pt;height:22.2pt;mso-wrap-distance-left:9.05pt;mso-wrap-distance-right:9.05pt;mso-wrap-distance-top:0pt;mso-wrap-distance-bottom:0pt;margin-top:-390.5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/>
                          <w:color w:val="FFFFFF"/>
                          <w:sz w:val="22"/>
                          <w:szCs w:val="22"/>
                        </w:rPr>
                        <w:t>LCD Op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0460</wp:posOffset>
                </wp:positionH>
                <wp:positionV relativeFrom="paragraph">
                  <wp:posOffset>-5643245</wp:posOffset>
                </wp:positionV>
                <wp:extent cx="7772400" cy="32766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276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  <w:t>Full IP67 Chassis Mount Dust and Waterproof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25.8pt;mso-wrap-distance-left:9.05pt;mso-wrap-distance-right:9.05pt;mso-wrap-distance-top:0pt;mso-wrap-distance-bottom:0pt;margin-top:-444.3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  <w:t>Full IP67 Chassis Mount Dust and Waterproof LC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</wp:posOffset>
                </wp:positionH>
                <wp:positionV relativeFrom="paragraph">
                  <wp:posOffset>-4485005</wp:posOffset>
                </wp:positionV>
                <wp:extent cx="5381625" cy="3810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ED Backlight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ntroducing LED backlight options for monitors for energy efficiency and a brighter scre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30pt;mso-wrap-distance-left:9.05pt;mso-wrap-distance-right:9.05pt;mso-wrap-distance-top:0pt;mso-wrap-distance-bottom:0pt;margin-top:-353.1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ED Backlight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ntroducing LED backlight options for monitors for energy efficiency and a brighter scre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-3831590</wp:posOffset>
                </wp:positionV>
                <wp:extent cx="6267450" cy="70294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VIDEO Input Options:</w:t>
                            </w:r>
                          </w:p>
                          <w:tbl>
                            <w:tblPr>
                              <w:tblW w:w="6550" w:type="pct"/>
                              <w:jc w:val="left"/>
                              <w:tblInd w:w="-63" w:type="dxa"/>
                              <w:tblLayout w:type="fixed"/>
                              <w:tblCellMar>
                                <w:top w:w="0" w:type="dxa"/>
                                <w:left w:w="6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49"/>
                            </w:tblGrid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Yiv42533220msonormal"/>
                                    <w:spacing w:lineRule="atLeast" w:line="288" w:before="0" w:after="0"/>
                                    <w:rPr>
                                      <w:rFonts w:ascii="Century Gothic" w:hAnsi="Century Gothic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For Video inputs option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9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color w:val="050505"/>
                                      <w:sz w:val="18"/>
                                      <w:szCs w:val="18"/>
                                    </w:rPr>
                                    <w:t>DVI, DVI+HDMI, SVideo+AV, SVideo+AV+DVI, AV+Looping, DVI+AV+Looping, HD-SDI, BNC(PAL/NTSC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35pt;mso-wrap-distance-left:9.05pt;mso-wrap-distance-right:9.05pt;mso-wrap-distance-top:0pt;mso-wrap-distance-bottom:0pt;margin-top:-301.7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VIDEO Input Options:</w:t>
                      </w:r>
                    </w:p>
                    <w:tbl>
                      <w:tblPr>
                        <w:tblW w:w="6550" w:type="pct"/>
                        <w:jc w:val="left"/>
                        <w:tblInd w:w="-63" w:type="dxa"/>
                        <w:tblLayout w:type="fixed"/>
                        <w:tblCellMar>
                          <w:top w:w="0" w:type="dxa"/>
                          <w:left w:w="6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49"/>
                      </w:tblGrid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Yiv42533220msonormal"/>
                              <w:spacing w:lineRule="atLeast" w:line="288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For Video inputs option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9" w:type="dxa"/>
                            <w:tcBorders/>
                            <w:shd w:fill="FFFFFF" w:val="clear"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</w:rPr>
                              <w:t>DVI, DVI+HDMI, SVideo+AV, SVideo+AV+DVI, AV+Looping, DVI+AV+Looping, HD-SDI, BNC(PAL/NTSC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80</wp:posOffset>
                </wp:positionH>
                <wp:positionV relativeFrom="paragraph">
                  <wp:posOffset>-3252470</wp:posOffset>
                </wp:positionV>
                <wp:extent cx="6038850" cy="9620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75.75pt;mso-wrap-distance-left:9.05pt;mso-wrap-distance-right:9.05pt;mso-wrap-distance-top:0pt;mso-wrap-distance-bottom:0pt;margin-top:-256.1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</wp:posOffset>
                </wp:positionH>
                <wp:positionV relativeFrom="paragraph">
                  <wp:posOffset>-2338070</wp:posOffset>
                </wp:positionV>
                <wp:extent cx="6038850" cy="4572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-184.1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18"/>
                          <w:szCs w:val="18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</wp:posOffset>
                </wp:positionH>
                <wp:positionV relativeFrom="paragraph">
                  <wp:posOffset>-1776095</wp:posOffset>
                </wp:positionV>
                <wp:extent cx="3076575" cy="457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pt;mso-wrap-distance-left:9.05pt;mso-wrap-distance-right:9.05pt;mso-wrap-distance-top:0pt;mso-wrap-distance-bottom:0pt;margin-top:-139.8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3330</wp:posOffset>
                </wp:positionH>
                <wp:positionV relativeFrom="paragraph">
                  <wp:posOffset>-1804670</wp:posOffset>
                </wp:positionV>
                <wp:extent cx="2714625" cy="4572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-142.1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52780</wp:posOffset>
                </wp:positionH>
                <wp:positionV relativeFrom="paragraph">
                  <wp:posOffset>-1137920</wp:posOffset>
                </wp:positionV>
                <wp:extent cx="3476625" cy="9906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E36C0A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8pt;mso-wrap-distance-left:9.05pt;mso-wrap-distance-right:9.05pt;mso-wrap-distance-top:0pt;mso-wrap-distance-bottom:0pt;margin-top:-89.6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E36C0A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18"/>
                          <w:szCs w:val="18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494665</wp:posOffset>
                </wp:positionV>
                <wp:extent cx="1270635" cy="51816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4254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0.8pt;mso-wrap-distance-left:9.05pt;mso-wrap-distance-right:9.05pt;mso-wrap-distance-top:0pt;mso-wrap-distance-bottom:0pt;margin-top:38.95pt;mso-position-vertical-relative:text;margin-left:-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5850" cy="4254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42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0460</wp:posOffset>
                </wp:positionH>
                <wp:positionV relativeFrom="paragraph">
                  <wp:posOffset>1031875</wp:posOffset>
                </wp:positionV>
                <wp:extent cx="7772400" cy="2286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612pt;height:18pt;mso-wrap-distance-left:9.05pt;mso-wrap-distance-right:9.05pt;mso-wrap-distance-top:0pt;mso-wrap-distance-bottom:0pt;margin-top:81.25pt;mso-position-vertical-relative:text;margin-left:-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</wp:posOffset>
                </wp:positionH>
                <wp:positionV relativeFrom="paragraph">
                  <wp:posOffset>688340</wp:posOffset>
                </wp:positionV>
                <wp:extent cx="5610225" cy="3238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4.2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23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2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 Narrow"/>
    </w:rPr>
  </w:style>
  <w:style w:type="character" w:styleId="WW8Num3z1">
    <w:name w:val="WW8Num3z1"/>
    <w:qFormat/>
    <w:rPr>
      <w:rFonts w:ascii="ArialMT" w:hAnsi="ArialMT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mailto:info@itechlcd.com" TargetMode="External"/><Relationship Id="rId9" Type="http://schemas.openxmlformats.org/officeDocument/2006/relationships/hyperlink" Target="http://www.iTechLCD.com/" TargetMode="External"/><Relationship Id="rId10" Type="http://schemas.openxmlformats.org/officeDocument/2006/relationships/hyperlink" Target="mailto:info@itechlcd.com" TargetMode="External"/><Relationship Id="rId11" Type="http://schemas.openxmlformats.org/officeDocument/2006/relationships/hyperlink" Target="http://www.iTechLCD.co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mailto:info@itechlcd.com" TargetMode="External"/><Relationship Id="rId22" Type="http://schemas.openxmlformats.org/officeDocument/2006/relationships/hyperlink" Target="http://www.iTechLCD.com/" TargetMode="External"/><Relationship Id="rId23" Type="http://schemas.openxmlformats.org/officeDocument/2006/relationships/hyperlink" Target="mailto:info@itechlcd.com" TargetMode="External"/><Relationship Id="rId24" Type="http://schemas.openxmlformats.org/officeDocument/2006/relationships/hyperlink" Target="http://www.iTechLCD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25:00Z</dcterms:created>
  <dc:creator>itech</dc:creator>
  <dc:description/>
  <cp:keywords/>
  <dc:language>en-US</dc:language>
  <cp:lastModifiedBy>A1Richard</cp:lastModifiedBy>
  <cp:lastPrinted>2009-05-15T16:54:00Z</cp:lastPrinted>
  <dcterms:modified xsi:type="dcterms:W3CDTF">2016-08-24T15:08:00Z</dcterms:modified>
  <cp:revision>10</cp:revision>
  <dc:subject/>
  <dc:title/>
</cp:coreProperties>
</file>