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19380</wp:posOffset>
                </wp:positionV>
                <wp:extent cx="369252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w10.1" LCD, 1366x768, LED-20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B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76.5pt;mso-wrap-distance-left:9.05pt;mso-wrap-distance-right:9.05pt;mso-wrap-distance-top:0pt;mso-wrap-distance-bottom:0pt;margin-top:9.4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w10.1" LCD, 1366x768, LED-20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B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2.72(H) x 125.28(V) mm / 0.1629(H) x 0.1629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66(H) x 768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90o (- 45o ~ + 45o) ,  V. 50o(- 30o ~ + 2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2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.72(H) x 125.28(V) mm / 0.1629(H) x 0.1629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6(H) x 768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90o (- 45o ~ + 45o) ,  V. 50o(- 30o ~ + 2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2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7340</wp:posOffset>
            </wp:positionH>
            <wp:positionV relativeFrom="paragraph">
              <wp:posOffset>141605</wp:posOffset>
            </wp:positionV>
            <wp:extent cx="6002655" cy="725297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636524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70230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512318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420878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362775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367538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88784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54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757110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596.1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641286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504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575945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453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518033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407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426593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335.9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370395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91.6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373253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293.9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306578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241.4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6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9:00Z</dcterms:modified>
  <cp:revision>12</cp:revision>
  <dc:subject/>
  <dc:title/>
</cp:coreProperties>
</file>