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61605" cy="308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97790</wp:posOffset>
                </wp:positionV>
                <wp:extent cx="377444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w10.1" LCD, 1900x1200, LED-350nits, VGA,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1010C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6.5pt;mso-wrap-distance-left:9.05pt;mso-wrap-distance-right:9.05pt;mso-wrap-distance-top:0pt;mso-wrap-distance-bottom:0pt;margin-top:7.7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w10.1" LCD, 1900x1200, LED-350nits, VGA,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1010C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10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6.81(H) x 135.5(V) mm / 0.113(H) x 0.113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20(H) x 1200(V) / 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6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1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- 80o ~ + 80o) , V. 160o(- 80o ~ + 8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.75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10.1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.81(H) x 135.5(V) mm / 0.113(H) x 0.113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0(H) x 1200(V) / 16.7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6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1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- 80o ~ + 80o) , V. 160o(- 80o ~ + 8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75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66395</wp:posOffset>
            </wp:positionH>
            <wp:positionV relativeFrom="paragraph">
              <wp:posOffset>130175</wp:posOffset>
            </wp:positionV>
            <wp:extent cx="6256655" cy="753300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163385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97091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39179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52260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110363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105600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215646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169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283972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223.6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168148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132.4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102806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80.9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44894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35.3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46545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36.6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102743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99885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78.6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166560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131.1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3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10:00Z</dcterms:modified>
  <cp:revision>10</cp:revision>
  <dc:subject/>
  <dc:title/>
</cp:coreProperties>
</file>