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6940</wp:posOffset>
            </wp:positionV>
            <wp:extent cx="7766050" cy="308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3450</wp:posOffset>
                </wp:positionH>
                <wp:positionV relativeFrom="paragraph">
                  <wp:posOffset>91440</wp:posOffset>
                </wp:positionV>
                <wp:extent cx="377444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10.1" Wide LCD monitor,  1920 x 1200,  LED 700 nits,  VGA input,  w/o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CHB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76.5pt;mso-wrap-distance-left:9.05pt;mso-wrap-distance-right:9.05pt;mso-wrap-distance-top:0pt;mso-wrap-distance-bottom:0pt;margin-top:7.2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10.1" Wide LCD monitor,  1920 x 1200,  LED 700 nits,  VGA input,  w/o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CHB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27990</wp:posOffset>
            </wp:positionH>
            <wp:positionV relativeFrom="paragraph">
              <wp:posOffset>28575</wp:posOffset>
            </wp:positionV>
            <wp:extent cx="6019165" cy="1463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432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2.8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1834"/>
                              <w:gridCol w:w="424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l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.81(H) x 135.5(V) mm / 0.113(H) x 0.113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20(H) x 1200(V) / 16.7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6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 Math" w:hAnsi="Cambria Math"/>
                                      <w:color w:val="000000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60o (- 80o ~ + 80o) , V. 160o(- 80o ~ + 80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SD Multi-Languages , Wall Mount Ready (VESA 75 x 75 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ternal power supply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 Kgs / 3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1834"/>
                        <w:gridCol w:w="424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l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.81(H) x 135.5(V) mm / 0.113(H) x 0.113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(H) x 1200(V) / 16.7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6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 Math" w:hAnsi="Cambria Math"/>
                                <w:color w:val="000000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60o (- 80o ~ + 80o) , V. 160o(- 80o ~ + 80o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SD Multi-Languages , Wall Mount Ready (VESA 75 x 75 mm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ternal power supply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~ 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 (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 ~ 1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 Kgs / 3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6395</wp:posOffset>
            </wp:positionH>
            <wp:positionV relativeFrom="paragraph">
              <wp:posOffset>130175</wp:posOffset>
            </wp:positionV>
            <wp:extent cx="6256655" cy="75330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6105</wp:posOffset>
            </wp:positionH>
            <wp:positionV relativeFrom="paragraph">
              <wp:posOffset>-2860675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2197735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1618615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6580</wp:posOffset>
            </wp:positionH>
            <wp:positionV relativeFrom="paragraph">
              <wp:posOffset>-704215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6105</wp:posOffset>
            </wp:positionH>
            <wp:positionV relativeFrom="paragraph">
              <wp:posOffset>-123190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85795</wp:posOffset>
            </wp:positionH>
            <wp:positionV relativeFrom="paragraph">
              <wp:posOffset>-170815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-3383280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26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0460</wp:posOffset>
                </wp:positionH>
                <wp:positionV relativeFrom="paragraph">
                  <wp:posOffset>-4066540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320.2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</wp:posOffset>
                </wp:positionH>
                <wp:positionV relativeFrom="paragraph">
                  <wp:posOffset>-2908300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22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2254885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177.5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-1675765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131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761365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59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-199390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5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3330</wp:posOffset>
                </wp:positionH>
                <wp:positionV relativeFrom="paragraph">
                  <wp:posOffset>-227965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7.95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52780</wp:posOffset>
                </wp:positionH>
                <wp:positionV relativeFrom="paragraph">
                  <wp:posOffset>438785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34.55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46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10:00Z</dcterms:modified>
  <cp:revision>8</cp:revision>
  <dc:subject/>
  <dc:title/>
</cp:coreProperties>
</file>