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1605" cy="308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99695</wp:posOffset>
                </wp:positionV>
                <wp:extent cx="377444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0.1" Wide LCD, 1920x1200, LED-400nits, VGA, WV(178°/178°), WT(-20~6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hadow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)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010CWVWT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7.85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0.1" Wide LCD, 1920x1200, LED-400nits, VGA, WV(178°/178°), WT(-20~60</w:t>
                      </w:r>
                      <w:r>
                        <w:rPr>
                          <w:rFonts w:cs="Cambria Math" w:ascii="Cambria Math" w:hAnsi="Cambria Math"/>
                          <w:b/>
                          <w:shadow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rFonts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>)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010CWVWT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45770</wp:posOffset>
            </wp:positionH>
            <wp:positionV relativeFrom="paragraph">
              <wp:posOffset>90170</wp:posOffset>
            </wp:positionV>
            <wp:extent cx="6229985" cy="1307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0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.81(H) x 135.5(V) mm / 0.113(H) x 0.113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20(H) x 1200(V) /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8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17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9o ~ + 89o) , V. 178o(- 89o ~ + 89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.75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7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0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.81(H) x 135.5(V) mm / 0.113(H) x 0.113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0(H) x 1200(V) / 16.7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8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17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9o ~ + 89o) , V. 178o(- 89o ~ + 89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75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7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6395</wp:posOffset>
            </wp:positionH>
            <wp:positionV relativeFrom="paragraph">
              <wp:posOffset>130175</wp:posOffset>
            </wp:positionV>
            <wp:extent cx="6256655" cy="75330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513842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447548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105</wp:posOffset>
            </wp:positionH>
            <wp:positionV relativeFrom="paragraph">
              <wp:posOffset>-389636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6580</wp:posOffset>
            </wp:positionH>
            <wp:positionV relativeFrom="paragraph">
              <wp:posOffset>-298196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6105</wp:posOffset>
            </wp:positionH>
            <wp:positionV relativeFrom="paragraph">
              <wp:posOffset>-240093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85795</wp:posOffset>
            </wp:positionH>
            <wp:positionV relativeFrom="paragraph">
              <wp:posOffset>-244856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566102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445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0460</wp:posOffset>
                </wp:positionH>
                <wp:positionV relativeFrom="paragraph">
                  <wp:posOffset>-634428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499.5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518604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408.3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-453263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356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-395351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311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-303911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239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-247713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195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3330</wp:posOffset>
                </wp:positionH>
                <wp:positionV relativeFrom="paragraph">
                  <wp:posOffset>-250571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197.3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2780</wp:posOffset>
                </wp:positionH>
                <wp:positionV relativeFrom="paragraph">
                  <wp:posOffset>-183896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144.8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52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2:00Z</dcterms:modified>
  <cp:revision>11</cp:revision>
  <dc:subject/>
  <dc:title/>
</cp:coreProperties>
</file>