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99695</wp:posOffset>
                </wp:positionV>
                <wp:extent cx="3580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5.6" Wide LCD monitor,  1366 x 768,  LED 2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56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7.8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5.6" Wide LCD monitor,  1366 x 768,  LED 2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56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5.6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4.232(H) x193.536(V) mm / 0.2588(H) x 0.2588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66(H) x 768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90o (- 45o ~ + 45o) ,  V. 50o(- 30o ~ + 2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62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5 Kgs / 5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5.6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.232(H) x193.536(V) mm / 0.2588(H) x 0.2588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6(H) x 768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90o (- 45o ~ + 45o) ,  V. 50o(- 30o ~ + 2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62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5 Kgs / 5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4670</wp:posOffset>
            </wp:positionH>
            <wp:positionV relativeFrom="paragraph">
              <wp:posOffset>-2540</wp:posOffset>
            </wp:positionV>
            <wp:extent cx="6483985" cy="64643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286067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19773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161861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70421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12319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17081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338328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26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06654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20.2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290830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2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25488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177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167576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31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76136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59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19939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5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22796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7.9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43878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34.5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6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5:00Z</dcterms:modified>
  <cp:revision>9</cp:revision>
  <dc:subject/>
  <dc:title/>
</cp:coreProperties>
</file>