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768590" cy="308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3450</wp:posOffset>
                </wp:positionH>
                <wp:positionV relativeFrom="paragraph">
                  <wp:posOffset>107950</wp:posOffset>
                </wp:positionV>
                <wp:extent cx="3580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5.6" Wide LCD, 1920x1080, LED-250nits, VGA,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560A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76.5pt;mso-wrap-distance-left:9.05pt;mso-wrap-distance-right:9.05pt;mso-wrap-distance-top:0pt;mso-wrap-distance-bottom:0pt;margin-top:8.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5.6" Wide LCD, 1920x1080, LED-250nits, VGA,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560A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561975</wp:posOffset>
                </wp:positionV>
                <wp:extent cx="7315200" cy="53479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5.6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4.16(H) x193.59(V) mm / 0.1793(H) x 0.1793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20(H) x 1080(V) / 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5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90o (- 45o ~ + 45o) ,  V. 65o(- 40o ~ + 25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.5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5 Kgs / 5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44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5.6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.16(H) x193.59(V) mm / 0.1793(H) x 0.1793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0(H) x 1080(V) / 16.7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5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90o (- 45o ~ + 45o) ,  V. 65o(- 40o ~ + 25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.5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5 Kgs / 5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4670</wp:posOffset>
            </wp:positionH>
            <wp:positionV relativeFrom="paragraph">
              <wp:posOffset>-2540</wp:posOffset>
            </wp:positionV>
            <wp:extent cx="6483985" cy="64643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303593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237299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179387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87947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29845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34607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355854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280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424180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334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308356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242.8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243014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191.3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185102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145.7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93662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73.7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37465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29.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40322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31.7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26352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20.7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31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13:00Z</dcterms:modified>
  <cp:revision>8</cp:revision>
  <dc:subject/>
  <dc:title/>
</cp:coreProperties>
</file>