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0</wp:posOffset>
                </wp:positionH>
                <wp:positionV relativeFrom="paragraph">
                  <wp:posOffset>124460</wp:posOffset>
                </wp:positionV>
                <wp:extent cx="3580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7" Wide LCD monitor,  1440 x 900,  LED 25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700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76.5pt;mso-wrap-distance-left:9.05pt;mso-wrap-distance-right:9.05pt;mso-wrap-distance-top:0pt;mso-wrap-distance-bottom:0pt;margin-top:9.8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7" Wide LCD monitor,  1440 x 900,  LED 25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700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7315200" cy="5347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1834"/>
                              <w:gridCol w:w="424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l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7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7.2(H) x 229.5(V) mm / 0.255(H) x 0.25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0(H) x 9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30o (- 65o ~ + 65o) , V. 100o(- 55 ~ + 45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SD Multi-Languages , Wall Mount Ready (VESA 75 x 75 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ternal power supply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460 x 330 x 84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2 Kgs / 5.2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44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1834"/>
                        <w:gridCol w:w="424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l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7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.2(H) x 229.5(V) mm / 0.255(H) x 0.255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0(H) x 9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8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30o (- 65o ~ + 65o) , V. 100o(- 55 ~ + 45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SD Multi-Languages , Wall Mount Ready (VESA 75 x 75 mm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al power supply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460 x 330 x 84 mm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2 Kgs / 5.2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0460</wp:posOffset>
                </wp:positionH>
                <wp:positionV relativeFrom="paragraph">
                  <wp:posOffset>1026160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6105</wp:posOffset>
            </wp:positionH>
            <wp:positionV relativeFrom="paragraph">
              <wp:posOffset>-3911600</wp:posOffset>
            </wp:positionV>
            <wp:extent cx="588010" cy="48196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6105</wp:posOffset>
            </wp:positionH>
            <wp:positionV relativeFrom="paragraph">
              <wp:posOffset>-3248660</wp:posOffset>
            </wp:positionV>
            <wp:extent cx="588010" cy="48196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6105</wp:posOffset>
            </wp:positionH>
            <wp:positionV relativeFrom="paragraph">
              <wp:posOffset>-2669540</wp:posOffset>
            </wp:positionV>
            <wp:extent cx="588010" cy="48196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6580</wp:posOffset>
            </wp:positionH>
            <wp:positionV relativeFrom="paragraph">
              <wp:posOffset>-1755140</wp:posOffset>
            </wp:positionV>
            <wp:extent cx="588010" cy="4819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1174115</wp:posOffset>
            </wp:positionV>
            <wp:extent cx="588010" cy="4819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85795</wp:posOffset>
            </wp:positionH>
            <wp:positionV relativeFrom="paragraph">
              <wp:posOffset>-1221740</wp:posOffset>
            </wp:positionV>
            <wp:extent cx="588010" cy="48196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-4434205</wp:posOffset>
                </wp:positionV>
                <wp:extent cx="2476500" cy="28194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49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0460</wp:posOffset>
                </wp:positionH>
                <wp:positionV relativeFrom="paragraph">
                  <wp:posOffset>-5117465</wp:posOffset>
                </wp:positionV>
                <wp:extent cx="7772400" cy="3276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402.9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-3959225</wp:posOffset>
                </wp:positionV>
                <wp:extent cx="5381625" cy="3810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311.7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-3305810</wp:posOffset>
                </wp:positionV>
                <wp:extent cx="6267450" cy="7029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60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-2726690</wp:posOffset>
                </wp:positionV>
                <wp:extent cx="6038850" cy="9620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214.7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-1812290</wp:posOffset>
                </wp:positionV>
                <wp:extent cx="603885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142.7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1250315</wp:posOffset>
                </wp:positionV>
                <wp:extent cx="3076575" cy="4572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98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3330</wp:posOffset>
                </wp:positionH>
                <wp:positionV relativeFrom="paragraph">
                  <wp:posOffset>-1278890</wp:posOffset>
                </wp:positionV>
                <wp:extent cx="27146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00.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2780</wp:posOffset>
                </wp:positionH>
                <wp:positionV relativeFrom="paragraph">
                  <wp:posOffset>-612140</wp:posOffset>
                </wp:positionV>
                <wp:extent cx="3476625" cy="990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48.2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yperlink" Target="mailto:info@itechlcd.com" TargetMode="External"/><Relationship Id="rId21" Type="http://schemas.openxmlformats.org/officeDocument/2006/relationships/hyperlink" Target="http://www.iTechLCD.com/" TargetMode="External"/><Relationship Id="rId22" Type="http://schemas.openxmlformats.org/officeDocument/2006/relationships/hyperlink" Target="mailto:info@itechlcd.com" TargetMode="External"/><Relationship Id="rId23" Type="http://schemas.openxmlformats.org/officeDocument/2006/relationships/hyperlink" Target="http://www.iTechLCD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0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5:00Z</dcterms:modified>
  <cp:revision>10</cp:revision>
  <dc:subject/>
  <dc:title/>
</cp:coreProperties>
</file>