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1605" cy="308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7990</wp:posOffset>
            </wp:positionH>
            <wp:positionV relativeFrom="paragraph">
              <wp:posOffset>1956435</wp:posOffset>
            </wp:positionV>
            <wp:extent cx="601916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3825240</wp:posOffset>
                </wp:positionV>
                <wp:extent cx="5372100" cy="143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8pt;mso-wrap-distance-left:9.05pt;mso-wrap-distance-right:9.05pt;mso-wrap-distance-top:0pt;mso-wrap-distance-bottom:0pt;margin-top:301.2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0</wp:posOffset>
                </wp:positionH>
                <wp:positionV relativeFrom="paragraph">
                  <wp:posOffset>91440</wp:posOffset>
                </wp:positionV>
                <wp:extent cx="358013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8.5" Wide LCD monitor,  1366 x 768,  LED 7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850HB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76.5pt;mso-wrap-distance-left:9.05pt;mso-wrap-distance-right:9.05pt;mso-wrap-distance-top:0pt;mso-wrap-distance-bottom:0pt;margin-top:7.2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8.5" Wide LCD monitor,  1366 x 768,  LED 7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850HB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61975</wp:posOffset>
                </wp:positionV>
                <wp:extent cx="7315200" cy="53479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8.5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9.8(H) x 230.4(V) mm / 0.3(H) x 0.3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66(H) x 768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10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1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5o ~ + 85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.5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Kgs / 7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44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8.5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9.8(H) x 230.4(V) mm / 0.3(H) x 0.3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6(H) x 768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10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1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5o ~ + 85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.5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Kgs / 7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1180</wp:posOffset>
            </wp:positionH>
            <wp:positionV relativeFrom="paragraph">
              <wp:posOffset>93345</wp:posOffset>
            </wp:positionV>
            <wp:extent cx="6647815" cy="682307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426212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359918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302006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210566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152463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157226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478472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376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546798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430.5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430974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339.3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365633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287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307721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242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216281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170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160083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126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162941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128.3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-96266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75.8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3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7:00Z</dcterms:modified>
  <cp:revision>9</cp:revision>
  <dc:subject/>
  <dc:title/>
</cp:coreProperties>
</file>