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76859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0</wp:posOffset>
                </wp:positionH>
                <wp:positionV relativeFrom="paragraph">
                  <wp:posOffset>107950</wp:posOffset>
                </wp:positionV>
                <wp:extent cx="3580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9" Wide LCD, 1440x900, LED-250nits, VGA,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900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76.5pt;mso-wrap-distance-left:9.05pt;mso-wrap-distance-right:9.05pt;mso-wrap-distance-top:0pt;mso-wrap-distance-bottom:0pt;margin-top:8.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9" Wide LCD, 1440x900, LED-250nits, VGA,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900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61975</wp:posOffset>
                </wp:positionV>
                <wp:extent cx="7315200" cy="53479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9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8.24(H) x 255.15(V) mm / 0.284(H) x 0.28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40(H) x 900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10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1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5o ~ + 85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.375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Kgs / 7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44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9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8.24(H) x 255.15(V) mm / 0.284(H) x 0.284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0(H) x 900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10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1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5o ~ + 85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.375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Kgs / 7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3720</wp:posOffset>
            </wp:positionH>
            <wp:positionV relativeFrom="paragraph">
              <wp:posOffset>45720</wp:posOffset>
            </wp:positionV>
            <wp:extent cx="6672580" cy="68383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2860675</wp:posOffset>
            </wp:positionV>
            <wp:extent cx="588010" cy="48196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2197735</wp:posOffset>
            </wp:positionV>
            <wp:extent cx="588010" cy="48196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1618615</wp:posOffset>
            </wp:positionV>
            <wp:extent cx="588010" cy="48196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704215</wp:posOffset>
            </wp:positionV>
            <wp:extent cx="588010" cy="4819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123190</wp:posOffset>
            </wp:positionV>
            <wp:extent cx="588010" cy="48196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170815</wp:posOffset>
            </wp:positionV>
            <wp:extent cx="588010" cy="4819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3383280</wp:posOffset>
                </wp:positionV>
                <wp:extent cx="2476500" cy="28194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26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4066540</wp:posOffset>
                </wp:positionV>
                <wp:extent cx="7772400" cy="32766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320.2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2908300</wp:posOffset>
                </wp:positionV>
                <wp:extent cx="5381625" cy="3810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22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2254885</wp:posOffset>
                </wp:positionV>
                <wp:extent cx="6267450" cy="70294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177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1675765</wp:posOffset>
                </wp:positionV>
                <wp:extent cx="6038850" cy="96202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131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761365</wp:posOffset>
                </wp:positionV>
                <wp:extent cx="6038850" cy="4572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59.9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199390</wp:posOffset>
                </wp:positionV>
                <wp:extent cx="3076575" cy="4572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15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227965</wp:posOffset>
                </wp:positionV>
                <wp:extent cx="2714625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17.9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438785</wp:posOffset>
                </wp:positionV>
                <wp:extent cx="3476625" cy="990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34.5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9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7:00Z</dcterms:modified>
  <cp:revision>8</cp:revision>
  <dc:subject/>
  <dc:title/>
</cp:coreProperties>
</file>