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0</wp:posOffset>
                </wp:positionH>
                <wp:positionV relativeFrom="paragraph">
                  <wp:posOffset>74930</wp:posOffset>
                </wp:positionV>
                <wp:extent cx="358013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21.5" LCD monitor,  1920 x 1080,  LED 10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2150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5.9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21.5" LCD monitor,  1920 x 1080,  LED 10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2150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21.5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6.64(H) x 268.11(V) mm / 0.248(H) x 0.248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08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10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Kgs / 9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21.5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.64(H) x 268.11(V) mm / 0.248(H) x 0.248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08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10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Kgs / 9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76835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6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0850</wp:posOffset>
            </wp:positionH>
            <wp:positionV relativeFrom="paragraph">
              <wp:posOffset>-354965</wp:posOffset>
            </wp:positionV>
            <wp:extent cx="6409055" cy="77654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566420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00126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442214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350774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292671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297434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18680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487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687006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540.9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571182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49.7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505841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398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447929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52.7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356489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280.7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300291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36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303149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238.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236474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186.2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3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7:00Z</dcterms:modified>
  <cp:revision>10</cp:revision>
  <dc:subject/>
  <dc:title/>
</cp:coreProperties>
</file>