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85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0</wp:posOffset>
                </wp:positionH>
                <wp:positionV relativeFrom="paragraph">
                  <wp:posOffset>1192530</wp:posOffset>
                </wp:positionV>
                <wp:extent cx="3580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22" Wide LCD, 1680x1050, LED-250nits, VGA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2200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6.5pt;mso-wrap-distance-left:9.05pt;mso-wrap-distance-right:9.05pt;mso-wrap-distance-top:0pt;mso-wrap-distance-bottom:0pt;margin-top:93.9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22" Wide LCD, 1680x1050, LED-250nits, VGA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2200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7315200" cy="5347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33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22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3.8(H) x 296.1(V) mm / 0.282(H) x 0.282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80(H) x 1050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10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1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5o ~ + 85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.7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 Kgs / 10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44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33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22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.8(H) x 296.1(V) mm / 0.282(H) x 0.282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0(H) x 1050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10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1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5o ~ + 85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.7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 Kgs / 10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14655</wp:posOffset>
            </wp:positionH>
            <wp:positionV relativeFrom="paragraph">
              <wp:posOffset>133350</wp:posOffset>
            </wp:positionV>
            <wp:extent cx="6451600" cy="59537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338645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272351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214439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122999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64897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69659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390906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30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459232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361.6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343408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270.4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278066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218.9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220154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173.3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128714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101.3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72517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57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75374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59.3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8699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6.8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8:00Z</dcterms:modified>
  <cp:revision>10</cp:revision>
  <dc:subject/>
  <dc:title/>
</cp:coreProperties>
</file>