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116205</wp:posOffset>
                </wp:positionV>
                <wp:extent cx="3580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24" Wide LCD, 1920x1080, LED-2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240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9.1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24" Wide LCD, 1920x1080, LED-2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240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33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24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1.36(H) x 298.89(V) mm / 0.2768(H) x 0.2768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08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10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.2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Kgs / 13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33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24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.36(H) x 298.89(V) mm / 0.2768(H) x 0.2768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08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10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.2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Kgs / 13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3055</wp:posOffset>
            </wp:positionH>
            <wp:positionV relativeFrom="paragraph">
              <wp:posOffset>635</wp:posOffset>
            </wp:positionV>
            <wp:extent cx="6350000" cy="730059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53160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93281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6987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30924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122364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180467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175704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145542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114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213868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168.4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98044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77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32702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5.7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25209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19.8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116649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91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72847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136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169989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133.8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236664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186.3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0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9:00Z</dcterms:modified>
  <cp:revision>10</cp:revision>
  <dc:subject/>
  <dc:title/>
</cp:coreProperties>
</file>