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99695</wp:posOffset>
                </wp:positionV>
                <wp:extent cx="358013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24" LCD monitor,  1920 x 1080,  LED 1000 nits,  VGA + DVI + HDMI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240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7.8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24" LCD monitor,  1920 x 1080,  LED 1000 nits,  VGA + DVI + HDMI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240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33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24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1.36(H) x 298.89(V) mm / 0.2768(H) x 0.2768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08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Kgs / 13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33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24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.36(H) x 298.89(V) mm / 0.2768(H) x 0.2768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08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Kgs / 13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3055</wp:posOffset>
            </wp:positionH>
            <wp:positionV relativeFrom="paragraph">
              <wp:posOffset>635</wp:posOffset>
            </wp:positionV>
            <wp:extent cx="6350000" cy="730059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566420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00126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442214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350774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292671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297434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18680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87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687006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40.9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571182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49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505841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398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447929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52.7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356489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280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00291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36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303149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38.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36474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186.2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1:00Z</dcterms:created>
  <dc:creator>itech</dc:creator>
  <dc:description/>
  <cp:keywords/>
  <dc:language>en-US</dc:language>
  <cp:lastModifiedBy>Windows User</cp:lastModifiedBy>
  <cp:lastPrinted>2009-05-15T16:54:00Z</cp:lastPrinted>
  <dcterms:modified xsi:type="dcterms:W3CDTF">2018-12-07T12:00:00Z</dcterms:modified>
  <cp:revision>9</cp:revision>
  <dc:subject/>
  <dc:title/>
</cp:coreProperties>
</file>