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20142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085850</wp:posOffset>
            </wp:positionH>
            <wp:positionV relativeFrom="paragraph">
              <wp:posOffset>-857250</wp:posOffset>
            </wp:positionV>
            <wp:extent cx="736600" cy="552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95275</wp:posOffset>
            </wp:positionH>
            <wp:positionV relativeFrom="paragraph">
              <wp:posOffset>-831850</wp:posOffset>
            </wp:positionV>
            <wp:extent cx="424180" cy="4997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99745"/>
                    </a:xfrm>
                    <a:prstGeom prst="rect">
                      <a:avLst/>
                    </a:prstGeom>
                    <a:ln w="6350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81075</wp:posOffset>
                </wp:positionH>
                <wp:positionV relativeFrom="paragraph">
                  <wp:posOffset>19050</wp:posOffset>
                </wp:positionV>
                <wp:extent cx="5000625" cy="933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12.1" LCD monitor , Resolution 800 x 600, 450 nits, WV(178°/178°), WT(-30°/70°) with 3mm AR glass, Intel Atom BayTrail, Celeron-J1900 quad cores processor, 2.0GHz Integrated in Fanless , Memory 4GB, 32 GB SSD, Water proof cable: Power x1, VGA x 1 output, RS232 + Audio, LAN x 2, USB x 3 with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C000"/>
                                <w:sz w:val="18"/>
                                <w:szCs w:val="18"/>
                              </w:rPr>
                              <w:t>5 Wire Resistive Touch Screen and USB Controller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FFC000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B0F0"/>
                                <w:sz w:val="30"/>
                                <w:szCs w:val="30"/>
                              </w:rPr>
                              <w:t>Model: ECH1210WT-SIP-BT-TR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E838D"/>
                                <w:sz w:val="16"/>
                                <w:szCs w:val="16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73.5pt;mso-wrap-distance-left:9.05pt;mso-wrap-distance-right:9.05pt;mso-wrap-distance-top:0pt;mso-wrap-distance-bottom:0pt;margin-top:1.5pt;mso-position-vertical-relative:text;margin-left:-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18"/>
                          <w:szCs w:val="18"/>
                        </w:rPr>
                        <w:t xml:space="preserve">12.1" LCD monitor , Resolution 800 x 600, 450 nits, WV(178°/178°), WT(-30°/70°) with 3mm AR glass, Intel Atom BayTrail, Celeron-J1900 quad cores processor, 2.0GHz Integrated in Fanless , Memory 4GB, 32 GB SSD, Water proof cable: Power x1, VGA x 1 output, RS232 + Audio, LAN x 2, USB x 3 with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C000"/>
                          <w:sz w:val="18"/>
                          <w:szCs w:val="18"/>
                        </w:rPr>
                        <w:t>5 Wire Resistive Touch Screen and USB Controller</w:t>
                      </w:r>
                      <w:r>
                        <w:rPr>
                          <w:rFonts w:cs="Arial" w:ascii="Century Gothic" w:hAnsi="Century Gothic"/>
                          <w:b/>
                          <w:color w:val="FFC000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cs="Arial" w:ascii="Century Gothic" w:hAnsi="Century Gothic"/>
                          <w:b/>
                          <w:color w:val="00B0F0"/>
                          <w:sz w:val="30"/>
                          <w:szCs w:val="30"/>
                        </w:rPr>
                        <w:t>Model: ECH1210WT-SIP-BT-TR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E838D"/>
                          <w:sz w:val="16"/>
                          <w:szCs w:val="16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0</wp:posOffset>
                </wp:positionH>
                <wp:positionV relativeFrom="paragraph">
                  <wp:posOffset>-990600</wp:posOffset>
                </wp:positionV>
                <wp:extent cx="3952875" cy="323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B0F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B0F0"/>
                                <w:sz w:val="36"/>
                                <w:szCs w:val="36"/>
                              </w:rPr>
                              <w:t>FULL IP66 Fanless Panel 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25.5pt;mso-wrap-distance-left:9.05pt;mso-wrap-distance-right:9.05pt;mso-wrap-distance-top:0pt;mso-wrap-distance-bottom:0pt;margin-top:-78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B0F0"/>
                          <w:sz w:val="36"/>
                          <w:szCs w:val="36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B0F0"/>
                          <w:sz w:val="36"/>
                          <w:szCs w:val="36"/>
                        </w:rPr>
                        <w:t>FULL IP66 Fanless Panel 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6275</wp:posOffset>
                </wp:positionH>
                <wp:positionV relativeFrom="paragraph">
                  <wp:posOffset>-758825</wp:posOffset>
                </wp:positionV>
                <wp:extent cx="4819650" cy="234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Rugged Completely Sealed Full IP66/NEMA4X Stainless Steel Chassis/Surface Mou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18.5pt;mso-wrap-distance-left:9.05pt;mso-wrap-distance-right:9.05pt;mso-wrap-distance-top:0pt;mso-wrap-distance-bottom:0pt;margin-top:-59.75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16"/>
                          <w:szCs w:val="16"/>
                        </w:rPr>
                        <w:t>Rugged Completely Sealed Full IP66/NEMA4X Stainless Steel Chassis/Surface 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71850</wp:posOffset>
            </wp:positionH>
            <wp:positionV relativeFrom="paragraph">
              <wp:posOffset>238125</wp:posOffset>
            </wp:positionV>
            <wp:extent cx="1893570" cy="17068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2650</wp:posOffset>
                </wp:positionH>
                <wp:positionV relativeFrom="paragraph">
                  <wp:posOffset>81915</wp:posOffset>
                </wp:positionV>
                <wp:extent cx="2057400" cy="2819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</w:rPr>
                              <w:t>FEATURE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2pt;mso-wrap-distance-left:9.05pt;mso-wrap-distance-right:9.05pt;mso-wrap-distance-top:0pt;mso-wrap-distance-bottom:0pt;margin-top:6.45pt;mso-position-vertical-relative:text;margin-left:-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</w:rPr>
                        <w:t>FEA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7900</wp:posOffset>
                </wp:positionH>
                <wp:positionV relativeFrom="paragraph">
                  <wp:posOffset>160020</wp:posOffset>
                </wp:positionV>
                <wp:extent cx="4530725" cy="12179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Century Gothic" w:hAnsi="Century Gothic"/>
                                <w:b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Modularize mechanical design provides flexible product configuration and easy maintenance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Optional build-in touch screen for interactive application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Intel® Atom Baytrail-M/D Chipset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Intel® Celeron J1900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Single Channel DDR3L 1333 MHz SDRAM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Power x1, VGA x 1 output, RS232 + Audio, LAN x 2, USB x 3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IP66 Compli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95.9pt;mso-wrap-distance-left:9.05pt;mso-wrap-distance-right:9.05pt;mso-wrap-distance-top:0pt;mso-wrap-distance-bottom:0pt;margin-top:12.6pt;mso-position-vertical-relative:text;margin-left:-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Century Gothic" w:hAnsi="Century Gothic"/>
                          <w:b/>
                          <w:color w:val="000000"/>
                          <w:sz w:val="16"/>
                          <w:szCs w:val="16"/>
                          <w:shd w:fill="FFFFFF" w:val="clear"/>
                        </w:rPr>
                        <w:t>Modularize mechanical design provides flexible product configuration and easy maintenance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Optional build-in touch screen for interactive application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Intel® Atom Baytrail-M/D Chipset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Intel® Celeron J1900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Single Channel DDR3L 1333 MHz SDRAM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Power x1, VGA x 1 output, RS232 + Audio, LAN x 2, USB x 3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IP66 Compli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343525</wp:posOffset>
            </wp:positionH>
            <wp:positionV relativeFrom="paragraph">
              <wp:posOffset>98425</wp:posOffset>
            </wp:positionV>
            <wp:extent cx="942975" cy="45529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6775</wp:posOffset>
                </wp:positionH>
                <wp:positionV relativeFrom="paragraph">
                  <wp:posOffset>151130</wp:posOffset>
                </wp:positionV>
                <wp:extent cx="2057400" cy="2819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</w:rPr>
                              <w:t>SPECIFICA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2pt;mso-wrap-distance-left:9.05pt;mso-wrap-distance-right:9.05pt;mso-wrap-distance-top:0pt;mso-wrap-distance-bottom:0pt;margin-top:11.9pt;mso-position-vertical-relative:text;margin-left:-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</w:rPr>
                        <w:t>SPECIFICA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71525</wp:posOffset>
                </wp:positionH>
                <wp:positionV relativeFrom="paragraph">
                  <wp:posOffset>131445</wp:posOffset>
                </wp:positionV>
                <wp:extent cx="7067550" cy="54559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545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88"/>
                              <w:gridCol w:w="2362"/>
                              <w:gridCol w:w="6350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anel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Cell Type / Glass Surface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TFT LCD / Black Anti-Glare, low refection coa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Aspect Ratio / Size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4 : 3 / 12.1" viewable diagonal a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Active Area / Pixel Pitch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246.0(H) x 184.5(V) mm / 0.3075(H) x 0.3075(V)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Native Resolution / Colors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800(H) x 600(V) / 262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Brightness / Contrast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450 cd/m2 (typ) / 800 :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Response Time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35 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Viewing Angle (typical)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H. 178o (- 89o ~ + 89o ) , V. 178o (- 89o ~ + 89o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Light Source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LED backlight, Long life, 35,000 hrs (ty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CPU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Intel® Celeron J1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BIOS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System / Graphic Chipset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Intel® Atom Baytrail-M/D Chips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System Memory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Single Channel DDR3L 1333 MHz SDR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HDD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2 x S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I/O port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1 x V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2 x US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1 x 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1 x 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Expansion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N /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Power Input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12V DC-IN (Lockable connecto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Power Consumption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33.9Watt, &lt;1 Wa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Operating Condition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Temperature / Humidity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-30o C ~ 70o C (-22o F ~ 158o F) , 10% ~ 90% (no condens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Dimensions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Physical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Please refer to Draw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Carton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W x H x D = TB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8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06"/>
                              <w:gridCol w:w="2213"/>
                              <w:gridCol w:w="2074"/>
                              <w:gridCol w:w="2386"/>
                              <w:gridCol w:w="2721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ptions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Touch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Video / TV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Enhanced Panel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Oth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Resistive touch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SV + AV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Panel with LED backlight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Digital Signage(Stand al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Capacitive touch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SV + AV + AV_Loopi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High brightness panel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Networking Digital Sign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SAW touch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SV + AV + TV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Wide Temperature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Motion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Infrared touch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Sunlight Readable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Light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Protected glass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Auto-Dimm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429.6pt;mso-wrap-distance-left:9.05pt;mso-wrap-distance-right:9.05pt;mso-wrap-distance-top:0pt;mso-wrap-distance-bottom:0pt;margin-top:10.35pt;mso-position-vertical-relative:text;margin-left:-6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88"/>
                        <w:gridCol w:w="2362"/>
                        <w:gridCol w:w="6350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anel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Cell Type / Glass Surface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TFT LCD / Black Anti-Glare, low refection coating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Aspect Ratio / Size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4 : 3 / 12.1" viewable diagonal area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ctive Area / Pixel Pitch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246.0(H) x 184.5(V) mm / 0.3075(H) x 0.3075(V) mm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ative Resolution / Colors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800(H) x 600(V) / 262 K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Brightness / Contrast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450 cd/m2 (typ) / 800 : 1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Response Time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≤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35 ms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Viewing Angle (typical)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H. 178o (- 89o ~ + 89o ) , V. 178o (- 89o ~ + 89o 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Light Source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LED backlight, Long life, 35,000 hrs (typ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CPU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ntel® Celeron J19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BIOS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AMI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System / Graphic Chipset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ntel® Atom Baytrail-M/D Chipset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System Memory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Single Channel DDR3L 1333 MHz SDRAM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HDD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2 x SAT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I/O port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1 x VGA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2 x USB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1 x COM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1 x LAN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Expansion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N / A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ower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Power Input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12V DC-IN (Lockable connector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Power Consumption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33.9Watt, &lt;1 Watt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Operating Condition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Temperature / Humidity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-30o C ~ 70o C (-22o F ~ 158o F) , 10% ~ 90% (no condensation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Dimensions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Physical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Please refer to Drawing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Carton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W x H x D = TB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08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06"/>
                        <w:gridCol w:w="2213"/>
                        <w:gridCol w:w="2074"/>
                        <w:gridCol w:w="2386"/>
                        <w:gridCol w:w="2721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Options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Touch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Video / TV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Enhanced Panel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Others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Resistive touch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SV + A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Panel with LED backlight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Digital Signage(Stand alone)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Capacitive touch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SV + AV + AV_Loopi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High brightness panel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etworking Digital Signage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SAW touch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SV + AV + T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Wide Temperature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Motion Sensor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Infrared touch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Sunlight Readable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Light Sensor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Protected glass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Auto-Dimm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softHyphen/>
        <w:softHyphen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4075</wp:posOffset>
                </wp:positionH>
                <wp:positionV relativeFrom="paragraph">
                  <wp:posOffset>629285</wp:posOffset>
                </wp:positionV>
                <wp:extent cx="1190625" cy="48704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840" cy="394335"/>
                                  <wp:effectExtent l="0" t="0" r="0" b="0"/>
                                  <wp:docPr id="1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38.35pt;mso-wrap-distance-left:9.05pt;mso-wrap-distance-right:9.05pt;mso-wrap-distance-top:0pt;mso-wrap-distance-bottom:0pt;margin-top:49.55pt;mso-position-vertical-relative:text;margin-left:-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840" cy="394335"/>
                            <wp:effectExtent l="0" t="0" r="0" b="0"/>
                            <wp:docPr id="1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0</wp:posOffset>
                </wp:positionH>
                <wp:positionV relativeFrom="paragraph">
                  <wp:posOffset>1115060</wp:posOffset>
                </wp:positionV>
                <wp:extent cx="7772400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4290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612pt;height:27pt;mso-wrap-distance-left:9.05pt;mso-wrap-distance-right:9.05pt;mso-wrap-distance-top:0pt;mso-wrap-distance-bottom:0pt;margin-top:87.8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650</wp:posOffset>
                </wp:positionH>
                <wp:positionV relativeFrom="paragraph">
                  <wp:posOffset>796925</wp:posOffset>
                </wp:positionV>
                <wp:extent cx="5610225" cy="3238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62.7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11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12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48030</wp:posOffset>
            </wp:positionH>
            <wp:positionV relativeFrom="paragraph">
              <wp:posOffset>-334645</wp:posOffset>
            </wp:positionV>
            <wp:extent cx="588010" cy="48196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38505</wp:posOffset>
            </wp:positionH>
            <wp:positionV relativeFrom="paragraph">
              <wp:posOffset>627380</wp:posOffset>
            </wp:positionV>
            <wp:extent cx="588010" cy="48196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48030</wp:posOffset>
            </wp:positionH>
            <wp:positionV relativeFrom="paragraph">
              <wp:posOffset>1208405</wp:posOffset>
            </wp:positionV>
            <wp:extent cx="588010" cy="48196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23870</wp:posOffset>
            </wp:positionH>
            <wp:positionV relativeFrom="paragraph">
              <wp:posOffset>1160780</wp:posOffset>
            </wp:positionV>
            <wp:extent cx="588010" cy="48196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66775</wp:posOffset>
                </wp:positionH>
                <wp:positionV relativeFrom="paragraph">
                  <wp:posOffset>-666750</wp:posOffset>
                </wp:positionV>
                <wp:extent cx="2057400" cy="28194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2"/>
                                <w:szCs w:val="22"/>
                              </w:rPr>
                              <w:t>LCD OP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2pt;mso-wrap-distance-left:9.05pt;mso-wrap-distance-right:9.05pt;mso-wrap-distance-top:0pt;mso-wrap-distance-bottom:0pt;margin-top:-52.5pt;mso-position-vertical-relative:text;margin-left:-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2"/>
                          <w:szCs w:val="22"/>
                        </w:rPr>
                        <w:t>LCD O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7005</wp:posOffset>
                </wp:positionH>
                <wp:positionV relativeFrom="paragraph">
                  <wp:posOffset>-391795</wp:posOffset>
                </wp:positionV>
                <wp:extent cx="6038850" cy="102997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Optical Bonding Op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Optical Bonding provides the best reduction of ambient light washout of any commercially available   enhancement technolog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Optical Bonding has a lower cost than most other competing technolog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Optical Bonding offers superior ruggedization, enhancing the display durability under vibration, shock and other environmental extrem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81.1pt;mso-wrap-distance-left:9.05pt;mso-wrap-distance-right:9.05pt;mso-wrap-distance-top:0pt;mso-wrap-distance-bottom:0pt;margin-top:-30.85pt;mso-position-vertical-relative:text;margin-left:-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  <w:t>Optical Bonding Op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  <w:t>Optical Bonding provides the best reduction of ambient light washout of any commercially available   enhancement technolog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  <w:t>Optical Bonding has a lower cost than most other competing technolog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  <w:t>Optical Bonding offers superior ruggedization, enhancing the display durability under vibration, shock and other environmental extre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0020</wp:posOffset>
                </wp:positionH>
                <wp:positionV relativeFrom="paragraph">
                  <wp:posOffset>570230</wp:posOffset>
                </wp:positionV>
                <wp:extent cx="6038850" cy="4572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RS-232 Remote Control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>Remote Control Protocol: Command Code to set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36pt;mso-wrap-distance-left:9.05pt;mso-wrap-distance-right:9.05pt;mso-wrap-distance-top:0pt;mso-wrap-distance-bottom:0pt;margin-top:44.9pt;mso-position-vertical-relative:text;margin-left:-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  <w:t>RS-232 Remote Control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FF0000"/>
                          <w:sz w:val="20"/>
                          <w:szCs w:val="20"/>
                          <w:shd w:fill="FFFFFF" w:val="clear"/>
                        </w:rPr>
                        <w:t>Remote Control Protocol: Command Code to set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0495</wp:posOffset>
                </wp:positionH>
                <wp:positionV relativeFrom="paragraph">
                  <wp:posOffset>1132205</wp:posOffset>
                </wp:positionV>
                <wp:extent cx="3076575" cy="55816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9-36V DC Input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iTech offers a selection of DC input from 9V to 36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43.95pt;mso-wrap-distance-left:9.05pt;mso-wrap-distance-right:9.05pt;mso-wrap-distance-top:0pt;mso-wrap-distance-bottom:0pt;margin-top:89.15pt;mso-position-vertical-relative:text;margin-left:-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  <w:t>9-36V DC Input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  <w:t>iTech offers a selection of DC input from 9V to 36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21405</wp:posOffset>
                </wp:positionH>
                <wp:positionV relativeFrom="paragraph">
                  <wp:posOffset>1103630</wp:posOffset>
                </wp:positionV>
                <wp:extent cx="2714625" cy="4572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Light Sensor and Motion Sensor Options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iTech LCD offers Light and Motion Sen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36pt;mso-wrap-distance-left:9.05pt;mso-wrap-distance-right:9.05pt;mso-wrap-distance-top:0pt;mso-wrap-distance-bottom:0pt;margin-top:86.9pt;mso-position-vertical-relative:text;margin-left:2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  <w:t>Light Sensor and Motion Sensor Options</w:t>
                        <w:br/>
                      </w:r>
                      <w:r>
                        <w:rPr>
                          <w:rFonts w:cs="Arial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  <w:t>iTech LCD offers Light and Motion Se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14705</wp:posOffset>
                </wp:positionH>
                <wp:positionV relativeFrom="paragraph">
                  <wp:posOffset>1770380</wp:posOffset>
                </wp:positionV>
                <wp:extent cx="4234180" cy="9906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iv42533220msonormal"/>
                              <w:shd w:fill="FFFFFF" w:val="clear"/>
                              <w:spacing w:lineRule="atLeast" w:line="225" w:before="0" w:after="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B0F0"/>
                                <w:sz w:val="20"/>
                                <w:szCs w:val="20"/>
                                <w:shd w:fill="FFFFFF" w:val="clear"/>
                              </w:rPr>
                              <w:t>Privacy Filter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Front Glass Options:</w:t>
                            </w:r>
                          </w:p>
                          <w:p>
                            <w:pPr>
                              <w:pStyle w:val="Yiv42533220mso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225" w:before="0" w:after="0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Anti Reflective AR Glass 3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Anti Reflective AR Glass 6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Anti Reflective AR Glass 8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Anti Glare AG Glass 3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78pt;mso-wrap-distance-left:9.05pt;mso-wrap-distance-right:9.05pt;mso-wrap-distance-top:0pt;mso-wrap-distance-bottom:0pt;margin-top:139.4pt;mso-position-vertical-relative:text;margin-left:-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iv42533220msonormal"/>
                        <w:shd w:fill="FFFFFF" w:val="clear"/>
                        <w:spacing w:lineRule="atLeast" w:line="225" w:before="0" w:after="0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B0F0"/>
                          <w:sz w:val="20"/>
                          <w:szCs w:val="20"/>
                          <w:shd w:fill="FFFFFF" w:val="clear"/>
                        </w:rPr>
                        <w:t>Privacy Filter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  <w:br/>
                      </w:r>
                      <w:r>
                        <w:rPr>
                          <w:rFonts w:cs="Arial" w:ascii="Century Gothic" w:hAnsi="Century Gothic"/>
                          <w:color w:val="000000"/>
                          <w:sz w:val="20"/>
                          <w:szCs w:val="20"/>
                        </w:rPr>
                        <w:t>Front Glass Options:</w:t>
                      </w:r>
                    </w:p>
                    <w:p>
                      <w:pPr>
                        <w:pStyle w:val="Yiv42533220mso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tLeast" w:line="225" w:before="0" w:after="0"/>
                        <w:rPr>
                          <w:rFonts w:ascii="Century Gothic" w:hAnsi="Century Gothic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0"/>
                          <w:szCs w:val="20"/>
                        </w:rPr>
                        <w:t>Anti Reflective AR Glass 3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0"/>
                          <w:szCs w:val="20"/>
                        </w:rPr>
                        <w:t>Anti Reflective AR Glass 6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0"/>
                          <w:szCs w:val="20"/>
                        </w:rPr>
                        <w:t>Anti Reflective AR Glass 8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0"/>
                          <w:szCs w:val="20"/>
                        </w:rPr>
                        <w:t>Anti Glare AG Glass 3m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76300</wp:posOffset>
                </wp:positionH>
                <wp:positionV relativeFrom="paragraph">
                  <wp:posOffset>49530</wp:posOffset>
                </wp:positionV>
                <wp:extent cx="2057400" cy="28194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2"/>
                                <w:szCs w:val="22"/>
                              </w:rPr>
                              <w:t>DRAWING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2pt;mso-wrap-distance-left:9.05pt;mso-wrap-distance-right:9.05pt;mso-wrap-distance-top:0pt;mso-wrap-distance-bottom:0pt;margin-top:3.9pt;mso-position-vertical-relative:text;margin-left:-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2"/>
                          <w:szCs w:val="22"/>
                        </w:rPr>
                        <w:t>DRAWING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814705</wp:posOffset>
            </wp:positionH>
            <wp:positionV relativeFrom="paragraph">
              <wp:posOffset>76200</wp:posOffset>
            </wp:positionV>
            <wp:extent cx="7150735" cy="238379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90625</wp:posOffset>
                </wp:positionH>
                <wp:positionV relativeFrom="paragraph">
                  <wp:posOffset>1105535</wp:posOffset>
                </wp:positionV>
                <wp:extent cx="7772400" cy="3429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4290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612pt;height:27pt;mso-wrap-distance-left:9.05pt;mso-wrap-distance-right:9.05pt;mso-wrap-distance-top:0pt;mso-wrap-distance-bottom:0pt;margin-top:87.05pt;mso-position-vertical-relative:text;margin-left:-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403225</wp:posOffset>
            </wp:positionH>
            <wp:positionV relativeFrom="paragraph">
              <wp:posOffset>-235585</wp:posOffset>
            </wp:positionV>
            <wp:extent cx="1749425" cy="1749425"/>
            <wp:effectExtent l="0" t="0" r="0" b="0"/>
            <wp:wrapNone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74942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835150</wp:posOffset>
            </wp:positionH>
            <wp:positionV relativeFrom="paragraph">
              <wp:posOffset>-272415</wp:posOffset>
            </wp:positionV>
            <wp:extent cx="1783080" cy="1783080"/>
            <wp:effectExtent l="0" t="0" r="0" b="0"/>
            <wp:wrapNone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783080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84320</wp:posOffset>
            </wp:positionH>
            <wp:positionV relativeFrom="paragraph">
              <wp:posOffset>-272415</wp:posOffset>
            </wp:positionV>
            <wp:extent cx="1786255" cy="1786255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78625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374650</wp:posOffset>
            </wp:positionH>
            <wp:positionV relativeFrom="paragraph">
              <wp:posOffset>1844040</wp:posOffset>
            </wp:positionV>
            <wp:extent cx="1768475" cy="1768475"/>
            <wp:effectExtent l="0" t="0" r="0" b="0"/>
            <wp:wrapNone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76847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835150</wp:posOffset>
            </wp:positionH>
            <wp:positionV relativeFrom="paragraph">
              <wp:posOffset>2089150</wp:posOffset>
            </wp:positionV>
            <wp:extent cx="1783080" cy="1234440"/>
            <wp:effectExtent l="0" t="0" r="0" b="0"/>
            <wp:wrapNone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234440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02100</wp:posOffset>
            </wp:positionH>
            <wp:positionV relativeFrom="paragraph">
              <wp:posOffset>1931670</wp:posOffset>
            </wp:positionV>
            <wp:extent cx="1768475" cy="1626235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62623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384175</wp:posOffset>
            </wp:positionH>
            <wp:positionV relativeFrom="paragraph">
              <wp:posOffset>3881755</wp:posOffset>
            </wp:positionV>
            <wp:extent cx="1778000" cy="1796415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79641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835150</wp:posOffset>
            </wp:positionH>
            <wp:positionV relativeFrom="paragraph">
              <wp:posOffset>6150610</wp:posOffset>
            </wp:positionV>
            <wp:extent cx="1790700" cy="1033780"/>
            <wp:effectExtent l="0" t="0" r="0" b="0"/>
            <wp:wrapNone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33780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084320</wp:posOffset>
            </wp:positionH>
            <wp:positionV relativeFrom="paragraph">
              <wp:posOffset>6210935</wp:posOffset>
            </wp:positionV>
            <wp:extent cx="1768475" cy="932815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93281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384175</wp:posOffset>
            </wp:positionH>
            <wp:positionV relativeFrom="paragraph">
              <wp:posOffset>6059805</wp:posOffset>
            </wp:positionV>
            <wp:extent cx="1819275" cy="1210945"/>
            <wp:effectExtent l="0" t="0" r="0" b="0"/>
            <wp:wrapNone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1094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835150</wp:posOffset>
            </wp:positionH>
            <wp:positionV relativeFrom="paragraph">
              <wp:posOffset>4050030</wp:posOffset>
            </wp:positionV>
            <wp:extent cx="1790700" cy="1319530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19530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84320</wp:posOffset>
            </wp:positionH>
            <wp:positionV relativeFrom="paragraph">
              <wp:posOffset>4050030</wp:posOffset>
            </wp:positionV>
            <wp:extent cx="1783080" cy="1391285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39128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23900</wp:posOffset>
                </wp:positionH>
                <wp:positionV relativeFrom="paragraph">
                  <wp:posOffset>-735330</wp:posOffset>
                </wp:positionV>
                <wp:extent cx="2057400" cy="28194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2"/>
                                <w:szCs w:val="22"/>
                              </w:rPr>
                              <w:t>PHOTO GALLER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2pt;mso-wrap-distance-left:9.05pt;mso-wrap-distance-right:9.05pt;mso-wrap-distance-top:0pt;mso-wrap-distance-bottom:0pt;margin-top:-57.9pt;mso-position-vertical-relative:text;margin-left:-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2"/>
                          <w:szCs w:val="22"/>
                        </w:rPr>
                        <w:t>PHOTO GALLER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4075</wp:posOffset>
                </wp:positionH>
                <wp:positionV relativeFrom="paragraph">
                  <wp:posOffset>1155065</wp:posOffset>
                </wp:positionV>
                <wp:extent cx="1189355" cy="1460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840" cy="394335"/>
                                  <wp:effectExtent l="0" t="0" r="0" b="0"/>
                                  <wp:docPr id="4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.15pt;mso-wrap-distance-left:9.05pt;mso-wrap-distance-right:9.05pt;mso-wrap-distance-top:0pt;mso-wrap-distance-bottom:0pt;margin-top:90.95pt;mso-position-vertical-relative:text;margin-left:-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840" cy="394335"/>
                            <wp:effectExtent l="0" t="0" r="0" b="0"/>
                            <wp:docPr id="4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0</wp:posOffset>
                </wp:positionH>
                <wp:positionV relativeFrom="paragraph">
                  <wp:posOffset>1640840</wp:posOffset>
                </wp:positionV>
                <wp:extent cx="7886700" cy="3429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34290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621pt;height:27pt;mso-wrap-distance-left:9.05pt;mso-wrap-distance-right:9.05pt;mso-wrap-distance-top:0pt;mso-wrap-distance-bottom:0pt;margin-top:129.2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0</wp:posOffset>
                </wp:positionH>
                <wp:positionV relativeFrom="paragraph">
                  <wp:posOffset>1322705</wp:posOffset>
                </wp:positionV>
                <wp:extent cx="5610225" cy="32385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104.1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34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35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 Narrow"/>
    </w:rPr>
  </w:style>
  <w:style w:type="character" w:styleId="WW8Num4z1">
    <w:name w:val="WW8Num4z1"/>
    <w:qFormat/>
    <w:rPr>
      <w:rFonts w:ascii="ArialMT" w:hAnsi="ArialMT" w:eastAsia="Times New Roman" w:cs="ArialM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Times New Roman" w:cs="Segoe UI"/>
      <w:color w:val="4444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245781210msonormal">
    <w:name w:val="yiv4245781210msonormal"/>
    <w:basedOn w:val="Normal"/>
    <w:qFormat/>
    <w:pPr>
      <w:spacing w:before="280" w:after="280"/>
    </w:pPr>
    <w:rPr>
      <w:lang w:val="en-PH"/>
    </w:rPr>
  </w:style>
  <w:style w:type="paragraph" w:styleId="Yiv42533220msonormal">
    <w:name w:val="yiv42533220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hyperlink" Target="mailto:info@itechlcd.com" TargetMode="External"/><Relationship Id="rId10" Type="http://schemas.openxmlformats.org/officeDocument/2006/relationships/hyperlink" Target="http://www.iTechLCD.com/" TargetMode="External"/><Relationship Id="rId11" Type="http://schemas.openxmlformats.org/officeDocument/2006/relationships/hyperlink" Target="mailto:info@itechlcd.com" TargetMode="External"/><Relationship Id="rId12" Type="http://schemas.openxmlformats.org/officeDocument/2006/relationships/hyperlink" Target="http://www.iTechLCD.com/" TargetMode="External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6.jpeg"/><Relationship Id="rId31" Type="http://schemas.openxmlformats.org/officeDocument/2006/relationships/image" Target="media/image6.jpeg"/><Relationship Id="rId32" Type="http://schemas.openxmlformats.org/officeDocument/2006/relationships/hyperlink" Target="mailto:info@itechlcd.com" TargetMode="External"/><Relationship Id="rId33" Type="http://schemas.openxmlformats.org/officeDocument/2006/relationships/hyperlink" Target="http://www.iTechLCD.com/" TargetMode="External"/><Relationship Id="rId34" Type="http://schemas.openxmlformats.org/officeDocument/2006/relationships/hyperlink" Target="mailto:info@itechlcd.com" TargetMode="External"/><Relationship Id="rId35" Type="http://schemas.openxmlformats.org/officeDocument/2006/relationships/hyperlink" Target="http://www.iTechLCD.com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54:00Z</dcterms:created>
  <dc:creator>itech</dc:creator>
  <dc:description/>
  <cp:keywords/>
  <dc:language>en-US</dc:language>
  <cp:lastModifiedBy>A1Richard</cp:lastModifiedBy>
  <cp:lastPrinted>2015-02-21T07:14:00Z</cp:lastPrinted>
  <dcterms:modified xsi:type="dcterms:W3CDTF">2016-05-31T16:31:00Z</dcterms:modified>
  <cp:revision>8</cp:revision>
  <dc:subject/>
  <dc:title/>
</cp:coreProperties>
</file>