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0142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85850</wp:posOffset>
            </wp:positionH>
            <wp:positionV relativeFrom="paragraph">
              <wp:posOffset>-847725</wp:posOffset>
            </wp:positionV>
            <wp:extent cx="736600" cy="55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33375</wp:posOffset>
            </wp:positionH>
            <wp:positionV relativeFrom="paragraph">
              <wp:posOffset>-793750</wp:posOffset>
            </wp:positionV>
            <wp:extent cx="424180" cy="499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99745"/>
                    </a:xfrm>
                    <a:prstGeom prst="rect">
                      <a:avLst/>
                    </a:prstGeom>
                    <a:ln w="6350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1075</wp:posOffset>
                </wp:positionH>
                <wp:positionV relativeFrom="paragraph">
                  <wp:posOffset>19050</wp:posOffset>
                </wp:positionV>
                <wp:extent cx="5095875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12.1" LCD monitor , Resolution 800 x 600, 1000 nits, WV(178°/178°), WT(-30°/70°) with 3mm AR glass, Intel Atom BayTrail, Celeron-J1900 quad cores processor, 2.0GHz Integrated in Fanless , Memory 4GB, 32 GB SSD, Water proof cable: Power x1, VGA x 1 output, RS232 + Audio, LAN x 2, USB x 3 with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C000"/>
                                <w:sz w:val="18"/>
                                <w:szCs w:val="18"/>
                              </w:rPr>
                              <w:t>5 Wire Resistive Touch Screen and USB Controll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FFC00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B0F0"/>
                                <w:sz w:val="30"/>
                                <w:szCs w:val="30"/>
                              </w:rPr>
                              <w:t>Model: ECH1210WTHB-SIP-BT-T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E838D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73.5pt;mso-wrap-distance-left:9.05pt;mso-wrap-distance-right:9.05pt;mso-wrap-distance-top:0pt;mso-wrap-distance-bottom:0pt;margin-top:1.5pt;mso-position-vertical-relative:text;margin-left:-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szCs w:val="18"/>
                        </w:rPr>
                        <w:t xml:space="preserve">12.1" LCD monitor , Resolution 800 x 600, 1000 nits, WV(178°/178°), WT(-30°/70°) with 3mm AR glass, Intel Atom BayTrail, Celeron-J1900 quad cores processor, 2.0GHz Integrated in Fanless , Memory 4GB, 32 GB SSD, Water proof cable: Power x1, VGA x 1 output, RS232 + Audio, LAN x 2, USB x 3 with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C000"/>
                          <w:sz w:val="18"/>
                          <w:szCs w:val="18"/>
                        </w:rPr>
                        <w:t>5 Wire Resistive Touch Screen and USB Controller</w:t>
                      </w:r>
                      <w:r>
                        <w:rPr>
                          <w:rFonts w:cs="Arial" w:ascii="Century Gothic" w:hAnsi="Century Gothic"/>
                          <w:b/>
                          <w:color w:val="FFC000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b/>
                          <w:color w:val="00B0F0"/>
                          <w:sz w:val="30"/>
                          <w:szCs w:val="30"/>
                        </w:rPr>
                        <w:t>Model: ECH1210WTHB-SIP-BT-TR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E838D"/>
                          <w:sz w:val="16"/>
                          <w:szCs w:val="16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-990600</wp:posOffset>
                </wp:positionV>
                <wp:extent cx="3952875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B0F0"/>
                                <w:sz w:val="36"/>
                                <w:szCs w:val="36"/>
                              </w:rPr>
                              <w:t>FULL IP66 Fanless Panel 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25.5pt;mso-wrap-distance-left:9.05pt;mso-wrap-distance-right:9.05pt;mso-wrap-distance-top:0pt;mso-wrap-distance-bottom:0pt;margin-top:-78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B0F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B0F0"/>
                          <w:sz w:val="36"/>
                          <w:szCs w:val="36"/>
                        </w:rPr>
                        <w:t>FULL IP66 Fanless Panel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-758825</wp:posOffset>
                </wp:positionV>
                <wp:extent cx="4819650" cy="234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Rugged Completely Sealed Full IP66/NEMA4X Stainless Steel Chassis/Surface Mou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8.5pt;mso-wrap-distance-left:9.05pt;mso-wrap-distance-right:9.05pt;mso-wrap-distance-top:0pt;mso-wrap-distance-bottom:0pt;margin-top:-59.7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16"/>
                          <w:szCs w:val="16"/>
                        </w:rPr>
                        <w:t>Rugged Completely Sealed Full IP66/NEMA4X Stainless Steel Chassis/Surface 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71850</wp:posOffset>
            </wp:positionH>
            <wp:positionV relativeFrom="paragraph">
              <wp:posOffset>238125</wp:posOffset>
            </wp:positionV>
            <wp:extent cx="1893570" cy="17068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86375</wp:posOffset>
            </wp:positionH>
            <wp:positionV relativeFrom="paragraph">
              <wp:posOffset>142875</wp:posOffset>
            </wp:positionV>
            <wp:extent cx="1133475" cy="5473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2650</wp:posOffset>
                </wp:positionH>
                <wp:positionV relativeFrom="paragraph">
                  <wp:posOffset>81915</wp:posOffset>
                </wp:positionV>
                <wp:extent cx="2057400" cy="281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</w:rPr>
                              <w:t>FEATUR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6.45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</w:rPr>
                        <w:t>FEA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0</wp:posOffset>
                </wp:positionH>
                <wp:positionV relativeFrom="paragraph">
                  <wp:posOffset>160020</wp:posOffset>
                </wp:positionV>
                <wp:extent cx="4530725" cy="12179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Modularize mechanical design provides flexible product configuration and easy maintenance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Optional build-in touch screen for interactive application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ntel® Atom Baytrail-M/D Chipse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ntel® Celeron J1900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Single Channel DDR3L 1333 MHz SDRAM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Power x1, VGA x 1 output, RS232 + Audio, LAN x 2, USB x 3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P66 Compli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95.9pt;mso-wrap-distance-left:9.05pt;mso-wrap-distance-right:9.05pt;mso-wrap-distance-top:0pt;mso-wrap-distance-bottom:0pt;margin-top:12.6pt;mso-position-vertical-relative:text;margin-left:-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Century Gothic" w:hAnsi="Century Gothic"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  <w:t>Modularize mechanical design provides flexible product configuration and easy maintenance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Optional build-in touch screen for interactive application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ntel® Atom Baytrail-M/D Chipset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ntel® Celeron J1900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Single Channel DDR3L 1333 MHz SDRAM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Power x1, VGA x 1 output, RS232 + Audio, LAN x 2, USB x 3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P66 Compl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43525</wp:posOffset>
            </wp:positionH>
            <wp:positionV relativeFrom="paragraph">
              <wp:posOffset>98425</wp:posOffset>
            </wp:positionV>
            <wp:extent cx="942975" cy="45529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6775</wp:posOffset>
                </wp:positionH>
                <wp:positionV relativeFrom="paragraph">
                  <wp:posOffset>151130</wp:posOffset>
                </wp:positionV>
                <wp:extent cx="2057400" cy="2819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</w:rPr>
                              <w:t>SPECIF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11.9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</w:rPr>
                        <w:t>SPECIF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1525</wp:posOffset>
                </wp:positionH>
                <wp:positionV relativeFrom="paragraph">
                  <wp:posOffset>131445</wp:posOffset>
                </wp:positionV>
                <wp:extent cx="7067550" cy="54559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2"/>
                              <w:gridCol w:w="635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anel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4 : 3 / 12.1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46.0(H) x 184.5(V) mm / 0.3075(H) x 0.3075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800(H) x 600(V) / 262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000 cd/m2 (typ) / 80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35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H. 178o (- 89o ~ + 89o ) , V. 178o (- 89o ~ + 89o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Intel® Celeron J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BIOS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System / Graphic Chipse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Intel® Atom Baytrail-M/D Chip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ystem Memory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ingle Channel DDR3L 1333 MHz SD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HDD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 x S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I/O por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V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 x U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Expansi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N /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ower Inpu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2V DC-IN (Lockable connect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34Watt, &lt;1 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-30o C ~ 70o C (-22o F ~ 158o 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06"/>
                              <w:gridCol w:w="2213"/>
                              <w:gridCol w:w="2074"/>
                              <w:gridCol w:w="2386"/>
                              <w:gridCol w:w="2721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 + AV_Loop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 + T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429.6pt;mso-wrap-distance-left:9.05pt;mso-wrap-distance-right:9.05pt;mso-wrap-distance-top:0pt;mso-wrap-distance-bottom:0pt;margin-top:10.35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2"/>
                        <w:gridCol w:w="635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anel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4 : 3 / 12.1" viewable diagonal are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46.0(H) x 184.5(V) mm / 0.3075(H) x 0.3075(V) mm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800(H) x 600(V) / 262 K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000 cd/m2 (typ) / 800 : 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35 ms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H. 178o (- 89o ~ + 89o ) , V. 178o (- 89o ~ + 89o 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ntel® Celeron J19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BIOS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MI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ystem / Graphic Chipse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ntel® Atom Baytrail-M/D Chipset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ystem Memory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ingle Channel DDR3L 1333 MHz SDRAM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HDD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 x SAT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I/O por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VG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 x USB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COM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L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Expansi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N / 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ower Inpu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2V DC-IN (Lockable connector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34Watt, &lt;1 Watt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-30o C ~ 70o C (-22o F ~ 158o F) , 10% ~ 90% (no condensation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Dimensions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W x H x D = TB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06"/>
                        <w:gridCol w:w="2213"/>
                        <w:gridCol w:w="2074"/>
                        <w:gridCol w:w="2386"/>
                        <w:gridCol w:w="2721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 + AV_Loop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 + T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4075</wp:posOffset>
                </wp:positionH>
                <wp:positionV relativeFrom="paragraph">
                  <wp:posOffset>629285</wp:posOffset>
                </wp:positionV>
                <wp:extent cx="1190625" cy="4870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394335"/>
                                  <wp:effectExtent l="0" t="0" r="0" b="0"/>
                                  <wp:docPr id="1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8.35pt;mso-wrap-distance-left:9.05pt;mso-wrap-distance-right:9.05pt;mso-wrap-distance-top:0pt;mso-wrap-distance-bottom:0pt;margin-top:49.55pt;mso-position-vertical-relative:text;margin-left:-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394335"/>
                            <wp:effectExtent l="0" t="0" r="0" b="0"/>
                            <wp:docPr id="1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0</wp:posOffset>
                </wp:positionH>
                <wp:positionV relativeFrom="paragraph">
                  <wp:posOffset>1115060</wp:posOffset>
                </wp:positionV>
                <wp:extent cx="77724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12pt;height:27pt;mso-wrap-distance-left:9.05pt;mso-wrap-distance-right:9.05pt;mso-wrap-distance-top:0pt;mso-wrap-distance-bottom:0pt;margin-top:87.8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0</wp:posOffset>
                </wp:positionH>
                <wp:positionV relativeFrom="paragraph">
                  <wp:posOffset>796925</wp:posOffset>
                </wp:positionV>
                <wp:extent cx="5610225" cy="323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2.7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2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48030</wp:posOffset>
            </wp:positionH>
            <wp:positionV relativeFrom="paragraph">
              <wp:posOffset>-334645</wp:posOffset>
            </wp:positionV>
            <wp:extent cx="588010" cy="48196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38505</wp:posOffset>
            </wp:positionH>
            <wp:positionV relativeFrom="paragraph">
              <wp:posOffset>627380</wp:posOffset>
            </wp:positionV>
            <wp:extent cx="588010" cy="48196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48030</wp:posOffset>
            </wp:positionH>
            <wp:positionV relativeFrom="paragraph">
              <wp:posOffset>1208405</wp:posOffset>
            </wp:positionV>
            <wp:extent cx="588010" cy="48196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23870</wp:posOffset>
            </wp:positionH>
            <wp:positionV relativeFrom="paragraph">
              <wp:posOffset>1160780</wp:posOffset>
            </wp:positionV>
            <wp:extent cx="588010" cy="48196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6775</wp:posOffset>
                </wp:positionH>
                <wp:positionV relativeFrom="paragraph">
                  <wp:posOffset>-666750</wp:posOffset>
                </wp:positionV>
                <wp:extent cx="2057400" cy="2819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LCD OP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-52.5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LCD O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7005</wp:posOffset>
                </wp:positionH>
                <wp:positionV relativeFrom="paragraph">
                  <wp:posOffset>-391795</wp:posOffset>
                </wp:positionV>
                <wp:extent cx="6038850" cy="10299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81.1pt;mso-wrap-distance-left:9.05pt;mso-wrap-distance-right:9.05pt;mso-wrap-distance-top:0pt;mso-wrap-distance-bottom:0pt;margin-top:-30.85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0020</wp:posOffset>
                </wp:positionH>
                <wp:positionV relativeFrom="paragraph">
                  <wp:posOffset>570230</wp:posOffset>
                </wp:positionV>
                <wp:extent cx="6038850" cy="4572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44.9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20"/>
                          <w:szCs w:val="20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0495</wp:posOffset>
                </wp:positionH>
                <wp:positionV relativeFrom="paragraph">
                  <wp:posOffset>1132205</wp:posOffset>
                </wp:positionV>
                <wp:extent cx="3076575" cy="5581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3.95pt;mso-wrap-distance-left:9.05pt;mso-wrap-distance-right:9.05pt;mso-wrap-distance-top:0pt;mso-wrap-distance-bottom:0pt;margin-top:89.15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1405</wp:posOffset>
                </wp:positionH>
                <wp:positionV relativeFrom="paragraph">
                  <wp:posOffset>1103630</wp:posOffset>
                </wp:positionV>
                <wp:extent cx="2714625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86.9pt;mso-position-vertical-relative:text;margin-left:2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4705</wp:posOffset>
                </wp:positionH>
                <wp:positionV relativeFrom="paragraph">
                  <wp:posOffset>1770380</wp:posOffset>
                </wp:positionV>
                <wp:extent cx="4234180" cy="990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B0F0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78pt;mso-wrap-distance-left:9.05pt;mso-wrap-distance-right:9.05pt;mso-wrap-distance-top:0pt;mso-wrap-distance-bottom:0pt;margin-top:139.4pt;mso-position-vertical-relative:text;margin-left:-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B0F0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76300</wp:posOffset>
                </wp:positionH>
                <wp:positionV relativeFrom="paragraph">
                  <wp:posOffset>49530</wp:posOffset>
                </wp:positionV>
                <wp:extent cx="2057400" cy="28194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DRAWING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3.9pt;mso-position-vertical-relative:text;margin-left:-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DRAWING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14705</wp:posOffset>
            </wp:positionH>
            <wp:positionV relativeFrom="paragraph">
              <wp:posOffset>76200</wp:posOffset>
            </wp:positionV>
            <wp:extent cx="7150735" cy="238379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90625</wp:posOffset>
                </wp:positionH>
                <wp:positionV relativeFrom="paragraph">
                  <wp:posOffset>1631315</wp:posOffset>
                </wp:positionV>
                <wp:extent cx="7772400" cy="3429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12pt;height:27pt;mso-wrap-distance-left:9.05pt;mso-wrap-distance-right:9.05pt;mso-wrap-distance-top:0pt;mso-wrap-distance-bottom:0pt;margin-top:128.45pt;mso-position-vertical-relative:text;margin-left:-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03225</wp:posOffset>
            </wp:positionH>
            <wp:positionV relativeFrom="paragraph">
              <wp:posOffset>-586105</wp:posOffset>
            </wp:positionV>
            <wp:extent cx="1749425" cy="1749425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4942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35150</wp:posOffset>
            </wp:positionH>
            <wp:positionV relativeFrom="paragraph">
              <wp:posOffset>-622935</wp:posOffset>
            </wp:positionV>
            <wp:extent cx="1783080" cy="1783080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8308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84320</wp:posOffset>
            </wp:positionH>
            <wp:positionV relativeFrom="paragraph">
              <wp:posOffset>-622935</wp:posOffset>
            </wp:positionV>
            <wp:extent cx="1786255" cy="1786255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8625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74650</wp:posOffset>
            </wp:positionH>
            <wp:positionV relativeFrom="paragraph">
              <wp:posOffset>1493520</wp:posOffset>
            </wp:positionV>
            <wp:extent cx="1768475" cy="1768475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76847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35150</wp:posOffset>
            </wp:positionH>
            <wp:positionV relativeFrom="paragraph">
              <wp:posOffset>1738630</wp:posOffset>
            </wp:positionV>
            <wp:extent cx="1783080" cy="1234440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3444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02100</wp:posOffset>
            </wp:positionH>
            <wp:positionV relativeFrom="paragraph">
              <wp:posOffset>1581150</wp:posOffset>
            </wp:positionV>
            <wp:extent cx="1768475" cy="1626235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62623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84175</wp:posOffset>
            </wp:positionH>
            <wp:positionV relativeFrom="paragraph">
              <wp:posOffset>3531235</wp:posOffset>
            </wp:positionV>
            <wp:extent cx="1778000" cy="1796415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9641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35150</wp:posOffset>
            </wp:positionH>
            <wp:positionV relativeFrom="paragraph">
              <wp:posOffset>5800090</wp:posOffset>
            </wp:positionV>
            <wp:extent cx="1790700" cy="1033780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3378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84320</wp:posOffset>
            </wp:positionH>
            <wp:positionV relativeFrom="paragraph">
              <wp:posOffset>5860415</wp:posOffset>
            </wp:positionV>
            <wp:extent cx="1768475" cy="932815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93281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84175</wp:posOffset>
            </wp:positionH>
            <wp:positionV relativeFrom="paragraph">
              <wp:posOffset>5709285</wp:posOffset>
            </wp:positionV>
            <wp:extent cx="1819275" cy="1210945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094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35150</wp:posOffset>
            </wp:positionH>
            <wp:positionV relativeFrom="paragraph">
              <wp:posOffset>3699510</wp:posOffset>
            </wp:positionV>
            <wp:extent cx="1790700" cy="131953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1953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84320</wp:posOffset>
            </wp:positionH>
            <wp:positionV relativeFrom="paragraph">
              <wp:posOffset>3699510</wp:posOffset>
            </wp:positionV>
            <wp:extent cx="1783080" cy="139128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9128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23900</wp:posOffset>
                </wp:positionH>
                <wp:positionV relativeFrom="paragraph">
                  <wp:posOffset>-1085850</wp:posOffset>
                </wp:positionV>
                <wp:extent cx="2057400" cy="28194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PHOTO GALLER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-85.5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PHOTO GALLE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4075</wp:posOffset>
                </wp:positionH>
                <wp:positionV relativeFrom="paragraph">
                  <wp:posOffset>1155065</wp:posOffset>
                </wp:positionV>
                <wp:extent cx="1189355" cy="1460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394335"/>
                                  <wp:effectExtent l="0" t="0" r="0" b="0"/>
                                  <wp:docPr id="4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.15pt;mso-wrap-distance-left:9.05pt;mso-wrap-distance-right:9.05pt;mso-wrap-distance-top:0pt;mso-wrap-distance-bottom:0pt;margin-top:90.95pt;mso-position-vertical-relative:text;margin-left:-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394335"/>
                            <wp:effectExtent l="0" t="0" r="0" b="0"/>
                            <wp:docPr id="4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640840</wp:posOffset>
                </wp:positionV>
                <wp:extent cx="7886700" cy="3429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21pt;height:27pt;mso-wrap-distance-left:9.05pt;mso-wrap-distance-right:9.05pt;mso-wrap-distance-top:0pt;mso-wrap-distance-bottom:0pt;margin-top:129.2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1322705</wp:posOffset>
                </wp:positionV>
                <wp:extent cx="5610225" cy="3238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104.1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35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36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 Narrow"/>
    </w:rPr>
  </w:style>
  <w:style w:type="character" w:styleId="WW8Num4z1">
    <w:name w:val="WW8Num4z1"/>
    <w:qFormat/>
    <w:rPr>
      <w:rFonts w:ascii="ArialMT" w:hAnsi="ArialMT" w:eastAsia="Times New Roman" w:cs="Arial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Segoe UI"/>
      <w:color w:val="4444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45781210msonormal">
    <w:name w:val="yiv4245781210msonormal"/>
    <w:basedOn w:val="Normal"/>
    <w:qFormat/>
    <w:pPr>
      <w:spacing w:before="280" w:after="280"/>
    </w:pPr>
    <w:rPr>
      <w:lang w:val="en-PH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hyperlink" Target="mailto:info@itechlcd.com" TargetMode="External"/><Relationship Id="rId11" Type="http://schemas.openxmlformats.org/officeDocument/2006/relationships/hyperlink" Target="http://www.iTechLCD.com/" TargetMode="External"/><Relationship Id="rId12" Type="http://schemas.openxmlformats.org/officeDocument/2006/relationships/hyperlink" Target="mailto:info@itechlcd.com" TargetMode="External"/><Relationship Id="rId13" Type="http://schemas.openxmlformats.org/officeDocument/2006/relationships/hyperlink" Target="http://www.iTechLCD.com/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hyperlink" Target="mailto:info@itechlcd.com" TargetMode="External"/><Relationship Id="rId34" Type="http://schemas.openxmlformats.org/officeDocument/2006/relationships/hyperlink" Target="http://www.iTechLCD.com/" TargetMode="External"/><Relationship Id="rId35" Type="http://schemas.openxmlformats.org/officeDocument/2006/relationships/hyperlink" Target="mailto:info@itechlcd.com" TargetMode="External"/><Relationship Id="rId36" Type="http://schemas.openxmlformats.org/officeDocument/2006/relationships/hyperlink" Target="http://www.iTechLCD.com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00:00Z</dcterms:created>
  <dc:creator>itech</dc:creator>
  <dc:description/>
  <cp:keywords/>
  <dc:language>en-US</dc:language>
  <cp:lastModifiedBy>A1Richard</cp:lastModifiedBy>
  <cp:lastPrinted>2015-02-21T07:14:00Z</cp:lastPrinted>
  <dcterms:modified xsi:type="dcterms:W3CDTF">2016-05-31T16:30:00Z</dcterms:modified>
  <cp:revision>7</cp:revision>
  <dc:subject/>
  <dc:title/>
</cp:coreProperties>
</file>